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ereo PCM player with built-in O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44PLAY.X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999/12/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.Ka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T�v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́AX680x0 �̓����������ŃX�e���I�� PCM �f�[�^��X�e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Đ�����v���O�����ł��BADPCM �����͈�</w:t>
      </w:r>
      <w:r>
        <w:rPr/>
        <w:t>؎</w:t>
      </w:r>
      <w:r>
        <w:rPr/>
        <w:t>g��Ă��</w:t>
      </w:r>
      <w:r>
        <w:rPr/>
        <w:t>炸�</w:t>
      </w:r>
      <w:r>
        <w:rPr/>
        <w:t>AFM ���������� 2 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��i�X�e���I�j�� PCM ������G�~����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CM �f�[�^�̋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��Đ��ł��� PCM �f�[�^�̋�����@�́A�</w:t>
      </w:r>
      <w:r>
        <w:rPr/>
        <w:t xml:space="preserve">傫�������� </w:t>
      </w:r>
      <w:r>
        <w:rPr/>
        <w:t>3 �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1) PCM �f�[�^�����Ă���t�@�C���i.S44/.PCM/.AIF/.WAV/.FMP �Ȃ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2) CD �̉����g���b�N�iCDD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3) PlayStation �� CDXA �`���̉����f�[�^�i.STR/.XA/.X16/.X32 �Ȃ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PCM �f�[�^�����Ă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q�� .s44 �Ȃǂ́APCM �f�[�^�����Ă���t�@�C����Đ��ł��</w:t>
      </w:r>
      <w:r>
        <w:rPr>
          <w:rtl w:val="true"/>
        </w:rPr>
        <w:t>܂</w:t>
      </w:r>
      <w:r>
        <w:rPr/>
        <w:t>��</w:t>
      </w:r>
      <w:r>
        <w:rPr/>
        <w:t>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I�̃f�[�^�̓X�e���I�</w:t>
      </w:r>
      <w:r>
        <w:rPr>
          <w:rtl w:val="true"/>
        </w:rPr>
        <w:t>܂</w:t>
      </w:r>
      <w:r>
        <w:rPr/>
        <w:t>��̓��</w:t>
      </w:r>
      <w:r>
        <w:rPr/>
        <w:t>m�����ōĐ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CD �̉����g���b�N�iCDD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ROM �h���C�u������΁A���y CD ��Đ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X680x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�v���C���[�ɂȂ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PlayStation �� CDXA �`���̉����f�[�^�i.STR/.XA/.X16/.X32 �Ȃ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layStation �̃\�t�g�� CD-ROM �Ɋ</w:t>
      </w:r>
      <w:r>
        <w:rPr>
          <w:rtl w:val="true"/>
        </w:rPr>
        <w:t>܂܂</w:t>
      </w:r>
      <w:r>
        <w:rPr/>
        <w:t>�</w:t>
      </w:r>
      <w:r>
        <w:rPr/>
        <w:t>Ă��� CDXA ��̈��k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Đ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ȃ}�V���p���[�̖</w:t>
      </w:r>
      <w:r>
        <w:rPr>
          <w:rtl w:val="true"/>
        </w:rPr>
        <w:t>ڈ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30 �ȏ</w:t>
      </w:r>
      <w:r>
        <w:rPr/>
        <w:t>㐄���</w:t>
      </w:r>
      <w:r>
        <w:rPr/>
        <w:t>ł����AX68000 �ł�</w:t>
      </w:r>
      <w:r>
        <w:rPr>
          <w:rtl w:val="true"/>
        </w:rPr>
        <w:t>܂</w:t>
      </w:r>
      <w:r>
        <w:rPr/>
        <w:t>�����</w:t>
      </w:r>
      <w:r>
        <w:rPr/>
        <w:t>g���Ȃ��Ƃ����</w:t>
      </w:r>
      <w:r>
        <w:rPr/>
        <w:t>킯�</w:t>
      </w:r>
      <w:r>
        <w:rPr/>
        <w:t>ł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10MHz �� X68000 �� PCM �f�[�^��f�B�X�N����ǂ</w:t>
      </w:r>
      <w:r>
        <w:rPr>
          <w:rtl w:val="true"/>
        </w:rPr>
        <w:t>ݍ</w:t>
      </w:r>
      <w:r>
        <w:rPr/>
        <w:t>��݂</w:t>
      </w:r>
      <w:r>
        <w:rPr/>
        <w:t>Ȃ��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́A�f�[�^��</w:t>
      </w:r>
      <w:r>
        <w:rPr/>
        <w:t>炩���</w:t>
      </w:r>
      <w:r>
        <w:rPr>
          <w:rtl w:val="true"/>
        </w:rPr>
        <w:t>ߐ</w:t>
      </w:r>
      <w:r>
        <w:rPr/>
        <w:t>�</w:t>
      </w:r>
      <w:r>
        <w:rPr/>
        <w:t>p�t�H�[�}�b�g�iFMP �t�@�C���j�ɕϊ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ƁA�T���v�����O��g����m������ 25kHz �O��A�X�e���I�ł� 12.5kHz 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ɗ}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30 �ȏ�̋@��ł́ACD �̉����g���b�N��ǂ</w:t>
      </w:r>
      <w:r>
        <w:rPr>
          <w:rtl w:val="true"/>
        </w:rPr>
        <w:t>ݍ</w:t>
      </w:r>
      <w:r>
        <w:rPr/>
        <w:t>��݂</w:t>
      </w:r>
      <w:r>
        <w:rPr/>
        <w:t>Ȃ���Đ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\�ɂȂ�</w:t>
      </w:r>
      <w:r>
        <w:rPr>
          <w:rtl w:val="true"/>
        </w:rPr>
        <w:t>܂</w:t>
      </w:r>
      <w:r>
        <w:rPr/>
        <w:t>��</w:t>
      </w:r>
      <w:r>
        <w:rPr/>
        <w:t>B����� 040turbo �� 060turbo �𑕒����Ă���΁A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O��g���̕ϊ���@��i���Ȃ�̂ɂł���̂ŁA�������</w:t>
      </w:r>
      <w:r>
        <w:rPr/>
        <w:t>悭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XA �̉����f�[�^��A���^�C���ōĐ�����ɂ́A060turbo �̃p���[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̋@��� CDXA �̉����f�[�^��Đ�����ɂ́A�f�[�^��</w:t>
      </w:r>
      <w:r>
        <w:rPr/>
        <w:t xml:space="preserve">炩���� </w:t>
      </w:r>
      <w:r>
        <w:rPr/>
        <w:t>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ɕϊ����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^�C���Đ��Ńt�B���^��g�p����ɂ́A040turbo �</w:t>
      </w:r>
      <w:r>
        <w:rPr>
          <w:rtl w:val="true"/>
        </w:rPr>
        <w:t xml:space="preserve">܂��� </w:t>
      </w:r>
      <w:r>
        <w:rPr/>
        <w:t>060</w:t>
      </w:r>
      <w:r>
        <w:rPr/>
        <w:t>turb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[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ōĐ����Ă��</w:t>
      </w:r>
      <w:r>
        <w:rPr/>
        <w:t>邱�</w:t>
      </w:r>
      <w:r>
        <w:rPr/>
        <w:t>Ƃ�l����΂���ł��Ȃ�ǂ������o�Ă��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CD �v���C���[�̉����Ɋ���Ă����X�����y��Ϗ</w:t>
      </w:r>
      <w:r>
        <w:rPr>
          <w:rtl w:val="true"/>
        </w:rPr>
        <w:t>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</w:t>
      </w:r>
      <w:r>
        <w:rPr>
          <w:rtl w:val="true"/>
        </w:rPr>
        <w:t>܂</w:t>
      </w:r>
      <w:r>
        <w:rPr/>
        <w:t>ł͌����Ȃ�����m��</w:t>
      </w:r>
      <w:r>
        <w:rPr>
          <w:rtl w:val="true"/>
        </w:rPr>
        <w:t>܂</w:t>
      </w:r>
      <w:r>
        <w:rPr/>
        <w:t>���</w:t>
      </w:r>
      <w:r>
        <w:rPr/>
        <w:t>i������ CD ��Đ�����̂ɂ</w:t>
      </w:r>
      <w:r>
        <w:rPr/>
        <w:t>킴�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680x0 ��g���K�v�͂���</w:t>
      </w:r>
      <w:r>
        <w:rPr>
          <w:rtl w:val="true"/>
        </w:rPr>
        <w:t>܂</w:t>
      </w:r>
      <w:r>
        <w:rPr/>
        <w:t>��񂪁</w:t>
      </w:r>
      <w:r>
        <w:rPr/>
        <w:t>j�B�������A�g���̃f�[�^��m�F����h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̖</w:t>
      </w:r>
      <w:r>
        <w:rPr>
          <w:rtl w:val="true"/>
        </w:rPr>
        <w:t>ړ</w:t>
      </w:r>
      <w:r>
        <w:rPr/>
        <w:t>I�ł���΁A�\����ɗ��̂ł͂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 �������W�X�^�̉������x�����</w:t>
      </w:r>
      <w:r>
        <w:rPr>
          <w:rtl w:val="true"/>
        </w:rPr>
        <w:t>߂</w:t>
      </w:r>
      <w:r>
        <w:rPr/>
        <w:t>ɏo�͑��̃T���v�����O��g����\��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��ƂƁAFM ������ 1 �`�����l���ŏo����ψʂ̕��������̂Ł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ψʂ̑</w:t>
      </w:r>
      <w:r>
        <w:rPr/>
        <w:t>傫������</w:t>
      </w:r>
      <w:r>
        <w:rPr/>
        <w:t>g������</w:t>
      </w:r>
      <w:r>
        <w:rPr>
          <w:rtl w:val="true"/>
        </w:rPr>
        <w:t>܂</w:t>
      </w:r>
      <w:r>
        <w:rPr/>
        <w:t>�</w:t>
      </w:r>
      <w:r>
        <w:rPr/>
        <w:t>ł��</w:t>
      </w:r>
      <w:r>
        <w:rPr/>
        <w:t>鉹�͍</w:t>
      </w:r>
      <w:r>
        <w:rPr/>
        <w:t>Č����������Ȃ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΃{�[�J�������Ă���Ȃł́A�������L�т������Ȃ����A���C���i��Ƀ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̉��j���m�C�W�[�ɂ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 �������W�X�^�̉������x���̂ŁAFM ������g��� PCM ������G�~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</w:t>
      </w:r>
      <w:r>
        <w:rPr/>
        <w:t>ꍇ�</w:t>
      </w:r>
      <w:r>
        <w:rPr/>
        <w:t>ɍĐ��ł���T���v�����O��g���́A�ő�ł��m������ 50kHz 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X�e���I���� 25kHz �O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̓T���v�����O��g���̕ϊ����[�`��������Ă���A�^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 �f�[�^�� FM �����ōĐ��ł���T���v�����O��g���ɕϊ����Ȃ��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ɂ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}�V���p���[�ɉ����ăT���v�����O��g���̕ϊ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Y����I�</w:t>
      </w:r>
      <w:r>
        <w:rPr/>
        <w:t>ׂ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́A�f�t�H���g�ŉ��ʂ������</w:t>
      </w:r>
      <w:r>
        <w:rPr>
          <w:rtl w:val="true"/>
        </w:rPr>
        <w:t>߂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 F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 �`�����l���ŏo����ψʂ̕����������</w:t>
      </w:r>
      <w:r>
        <w:rPr>
          <w:rtl w:val="true"/>
        </w:rPr>
        <w:t>߂</w:t>
      </w:r>
      <w:r>
        <w:rPr/>
        <w:t>ł��B���̊e�</w:t>
      </w:r>
      <w:r>
        <w:rPr/>
        <w:t>퉹���</w:t>
      </w:r>
      <w:r>
        <w:rPr/>
        <w:t>h���C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ĉ��y��Đ�����</w:t>
      </w:r>
      <w:r>
        <w:rPr/>
        <w:t>ꍇ�</w:t>
      </w:r>
      <w:r>
        <w:rPr/>
        <w:t>Ɣ�</w:t>
      </w:r>
      <w:r>
        <w:rPr/>
        <w:t>ׂ</w:t>
      </w:r>
      <w:r>
        <w:rPr/>
        <w:t>āA�{�����[���̃c�}�~��ʂ�</w:t>
      </w:r>
      <w:r>
        <w:rPr/>
        <w:t>傫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��</w:t>
      </w:r>
      <w:r>
        <w:rPr/>
        <w:t>i�c�}�~�̈� 10 ���` 1 �����</w:t>
      </w:r>
      <w:r>
        <w:rPr/>
        <w:t>炢�</w:t>
      </w:r>
      <w:r>
        <w:rPr/>
        <w:t>c�w�b�h�t�H���̃C���s�[�_���X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j�ɉ񂳂Ȃ��Ƃ</w:t>
      </w:r>
      <w:r>
        <w:rPr/>
        <w:t>悭�������</w:t>
      </w:r>
      <w:r>
        <w:rPr/>
        <w:t>Ȃ�����m��</w:t>
      </w:r>
      <w:r>
        <w:rPr>
          <w:rtl w:val="true"/>
        </w:rPr>
        <w:t>܂</w:t>
      </w:r>
      <w:r>
        <w:rPr/>
        <w:t>���</w:t>
      </w:r>
      <w:r>
        <w:rPr/>
        <w:t>B-v&lt;n&gt; �X�C�b�`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΂����x�͉��ʂ�</w:t>
      </w:r>
      <w:r>
        <w:rPr/>
        <w:t>傫�����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�\���</w:t>
      </w:r>
      <w:r>
        <w:rPr/>
        <w:t>傫���</w:t>
      </w:r>
      <w:r>
        <w:rPr/>
        <w:t>Ȃ�O�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-v&lt;n&gt; �X�C�b�`�ŉ��ʂ�</w:t>
      </w:r>
      <w:r>
        <w:rPr/>
        <w:t>傫�������̂</w:t>
      </w:r>
      <w:r>
        <w:rPr/>
        <w:t>ł��Y��ɕ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�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͈ȉ��̊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x0 �S�@��iX68030 �ȏ</w:t>
      </w:r>
      <w:r>
        <w:rPr/>
        <w:t>㐄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68k v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n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</w:t>
      </w:r>
      <w:r>
        <w:rPr/>
        <w:t>傫�</w:t>
      </w:r>
      <w:r>
        <w:rPr/>
        <w:t>ȃf�[�^��ϊ�����</w:t>
      </w:r>
      <w:r>
        <w:rPr/>
        <w:t>ꍇ�̓</w:t>
      </w:r>
      <w:r>
        <w:rPr/>
        <w:t>n�[�h�f�B�X�N�Ȃǂ̃X�g���[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CD ����ǂ</w:t>
      </w:r>
      <w:r>
        <w:rPr>
          <w:rtl w:val="true"/>
        </w:rPr>
        <w:t>ݍ��ޏ</w:t>
      </w:r>
      <w:r>
        <w:rPr/>
        <w:t xml:space="preserve">ꍇ�� </w:t>
      </w:r>
      <w:r>
        <w:rPr/>
        <w:t>CD-ROM �h���C�u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̂</w:t>
      </w:r>
      <w:r>
        <w:rPr/>
        <w:t>悤�</w:t>
      </w:r>
      <w:r>
        <w:rPr/>
        <w:t>ȏ</w:t>
      </w:r>
      <w:r>
        <w:rPr/>
        <w:t>풓�</w:t>
      </w:r>
      <w:r>
        <w:rPr/>
        <w:t>\�t�g�E�F�A�͂Ȃ�</w:t>
      </w:r>
      <w:r>
        <w:rPr/>
        <w:t>ׂ��</w:t>
      </w:r>
      <w:r>
        <w:rPr/>
        <w:t>O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</w:t>
      </w:r>
      <w:r>
        <w:rPr/>
        <w:t>퉹���</w:t>
      </w:r>
      <w:r>
        <w:rPr/>
        <w:t>h���C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-A �</w:t>
      </w:r>
      <w:r>
        <w:rPr>
          <w:rtl w:val="true"/>
        </w:rPr>
        <w:t>܂</w:t>
      </w:r>
      <w:r>
        <w:rPr/>
        <w:t xml:space="preserve">��� </w:t>
      </w:r>
      <w:r>
        <w:rPr/>
        <w:t>Timer-D ���</w:t>
      </w:r>
      <w:r>
        <w:rPr/>
        <w:t>荞�</w:t>
      </w:r>
      <w:r>
        <w:rPr/>
        <w:t>݂�</w:t>
      </w:r>
      <w:r>
        <w:rPr/>
        <w:t>g�p����</w:t>
      </w:r>
      <w:r>
        <w:rPr/>
        <w:t>풓�</w:t>
      </w:r>
      <w:r>
        <w:rPr/>
        <w:t>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-C ���</w:t>
      </w:r>
      <w:r>
        <w:rPr/>
        <w:t>荞�</w:t>
      </w:r>
      <w:r>
        <w:rPr/>
        <w:t>݂</w:t>
      </w:r>
      <w:r>
        <w:rPr/>
        <w:t>Ɋ񐶂���</w:t>
      </w:r>
      <w:r>
        <w:rPr/>
        <w:t>풓�</w:t>
      </w:r>
      <w:r>
        <w:rPr/>
        <w:t>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�</w:t>
      </w:r>
      <w:r>
        <w:rPr>
          <w:rtl w:val="true"/>
        </w:rPr>
        <w:t>܂</w:t>
      </w:r>
      <w:r>
        <w:rPr/>
        <w:t>��͐����</w:t>
      </w:r>
      <w:r>
        <w:rPr/>
        <w:t>A��</w:t>
      </w:r>
      <w:r>
        <w:rPr/>
        <w:t>荞�</w:t>
      </w:r>
      <w:r>
        <w:rPr/>
        <w:t>݂�</w:t>
      </w:r>
      <w:r>
        <w:rPr/>
        <w:t>g�p����</w:t>
      </w:r>
      <w:r>
        <w:rPr/>
        <w:t>풓�</w:t>
      </w:r>
      <w:r>
        <w:rPr/>
        <w:t>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}�E�X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��A�</w:t>
      </w:r>
      <w:r>
        <w:rPr/>
        <w:t>펞���荞�</w:t>
      </w:r>
      <w:r>
        <w:rPr/>
        <w:t xml:space="preserve">݂� </w:t>
      </w:r>
      <w:r>
        <w:rPr/>
        <w:t>DMA �]����g�p����</w:t>
      </w:r>
      <w:r>
        <w:rPr/>
        <w:t>풓�</w:t>
      </w:r>
      <w:r>
        <w:rPr/>
        <w:t>\�t�g�E�F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� Timer-C �J�E���^�� Timer-D ���</w:t>
      </w:r>
      <w:r>
        <w:rPr/>
        <w:t>荞�</w:t>
      </w:r>
      <w:r>
        <w:rPr/>
        <w:t>݂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i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̏</w:t>
      </w:r>
      <w:r>
        <w:rPr/>
        <w:t xml:space="preserve">ꍇ�� </w:t>
      </w:r>
      <w:r>
        <w:rPr/>
        <w:t>Timer-A ���</w:t>
      </w:r>
      <w:r>
        <w:rPr/>
        <w:t>荞�</w:t>
      </w:r>
      <w:r>
        <w:rPr/>
        <w:t>݂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j�B�Ȃ��ACONFIG.SY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= �̎w�</w:t>
      </w:r>
      <w:r>
        <w:rPr/>
        <w:t xml:space="preserve">肪����� </w:t>
      </w:r>
      <w:r>
        <w:rPr/>
        <w:t>Human �� Timer-D ���</w:t>
      </w:r>
      <w:r>
        <w:rPr/>
        <w:t>荞�</w:t>
      </w:r>
      <w:r>
        <w:rPr/>
        <w:t>݂�</w:t>
      </w:r>
      <w:r>
        <w:rPr/>
        <w:t>g�p���</w:t>
      </w:r>
      <w:r>
        <w:rPr>
          <w:rtl w:val="true"/>
        </w:rPr>
        <w:t>܂</w:t>
      </w:r>
      <w:r>
        <w:rPr/>
        <w:t>����</w:t>
      </w:r>
      <w:r>
        <w:rPr/>
        <w:t>A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44PLAY.X �� Timer-D ���</w:t>
      </w:r>
      <w:r>
        <w:rPr/>
        <w:t>荞�</w:t>
      </w:r>
      <w:r>
        <w:rPr/>
        <w:t xml:space="preserve">݂� </w:t>
      </w:r>
      <w:r>
        <w:rPr/>
        <w:t>Human ����D��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g����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̓R�}���h���C���Ŏw�</w:t>
      </w:r>
      <w:r>
        <w:rPr/>
        <w:t xml:space="preserve">肳�ꂽ </w:t>
      </w:r>
      <w:r>
        <w:rPr/>
        <w:t>PCM �f�[�^��̏�ōĐ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t�H�[�}�b�g�ɕϊ����</w:t>
      </w:r>
      <w:r>
        <w:rPr>
          <w:rtl w:val="true"/>
        </w:rPr>
        <w:t>܂</w:t>
      </w:r>
      <w:r>
        <w:rPr/>
        <w:t>��</w:t>
      </w:r>
      <w:r>
        <w:rPr/>
        <w:t>B�e��̉����h���C�o�̂</w:t>
      </w:r>
      <w:r>
        <w:rPr/>
        <w:t>悤�</w:t>
      </w:r>
      <w:r>
        <w:rPr/>
        <w:t>ɏ</w:t>
      </w:r>
      <w:r>
        <w:rPr/>
        <w:t>풓���邱�</w:t>
      </w:r>
      <w:r>
        <w:rPr/>
        <w:t>Ƃ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s44play [�X�C�b�`] {�t�@�C����|�g���b�N�ԍ�} 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̑O�Ɋ��ϐ� S44PLAY �̓�e���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����l��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����Đ����</w:t>
      </w:r>
      <w:r>
        <w:rPr/>
        <w:t>邩�</w:t>
      </w:r>
      <w:r>
        <w:rPr/>
        <w:t>X�e���I�Đ����</w:t>
      </w:r>
      <w:r>
        <w:rPr/>
        <w:t>邩��</w:t>
      </w:r>
      <w:r>
        <w:rPr/>
        <w:t>I�</w:t>
      </w:r>
      <w:r>
        <w:rPr/>
        <w:t>ׂ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m�����Đ����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m�����Đ����[�h�ł́A�X�e���I�̃f�[�^���m����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č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X�e���I�����m�����ϊ��́A�����^�C�~���O�� left �̃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� right �̃f�[�^�</w:t>
      </w:r>
      <w:r>
        <w:rPr/>
        <w:t xml:space="preserve">𑫂��� </w:t>
      </w:r>
      <w:r>
        <w:rPr/>
        <w:t>2 �Ŋ��</w:t>
      </w:r>
      <w:r>
        <w:rPr/>
        <w:t>邱�</w:t>
      </w:r>
      <w:r>
        <w:rPr/>
        <w:t>Ƃōs���</w:t>
      </w:r>
      <w:r>
        <w:rPr>
          <w:rtl w:val="true"/>
        </w:rPr>
        <w:t>܂</w:t>
      </w:r>
      <w:r>
        <w:rPr/>
        <w:t>��</w:t>
      </w:r>
      <w:r>
        <w:rPr/>
        <w:t>i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Đ����</w:t>
      </w:r>
      <w:r>
        <w:rPr/>
        <w:t xml:space="preserve">邢�� </w:t>
      </w:r>
      <w:r>
        <w:rPr/>
        <w:t>right �����Đ��Ƃ�������[�h�͍�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날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X�e���I�Đ����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f�t�H���g�ŃX�e���I�Đ����[�h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m�����̃f�[�^�͏�Ƀ��m�����ōĐ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FMP �t�H�[�}�b�g�̃X�e���I�̃f�[�^�̓��m�����ɕϊ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����[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Đ��{�����[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{�����[���� n 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n �͈̔͂� 1�`1024 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��</w:t>
      </w:r>
      <w:r>
        <w:rPr/>
        <w:t>傫���</w:t>
      </w:r>
      <w:r>
        <w:rPr>
          <w:rtl w:val="true"/>
        </w:rPr>
        <w:t>ق</w:t>
      </w:r>
      <w:r>
        <w:rPr/>
        <w:t>ǃ{�����[�����</w:t>
      </w:r>
      <w:r>
        <w:rPr/>
        <w:t>傫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f�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=16 �ł��B�f�</w:t>
      </w:r>
      <w:r>
        <w:rPr>
          <w:rtl w:val="true"/>
        </w:rPr>
        <w:t>ނ̉</w:t>
      </w:r>
      <w:r>
        <w:rPr/>
        <w:t>��</w:t>
      </w:r>
      <w:r>
        <w:rPr/>
        <w:t>ʂ��</w:t>
      </w:r>
      <w:r>
        <w:rPr/>
        <w:t>傫���</w:t>
      </w:r>
      <w:r>
        <w:rPr/>
        <w:t>Ƃ��� n ��������Ȃ�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Ă��</w:t>
      </w:r>
      <w:r>
        <w:rPr>
          <w:rtl w:val="true"/>
        </w:rPr>
        <w:t>܂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f�</w:t>
      </w:r>
      <w:r>
        <w:rPr>
          <w:rtl w:val="true"/>
        </w:rPr>
        <w:t>ނ̉</w:t>
      </w:r>
      <w:r>
        <w:rPr/>
        <w:t>��</w:t>
      </w:r>
      <w:r>
        <w:rPr/>
        <w:t>ʂ��������Ă� 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</w:t>
      </w:r>
      <w:r>
        <w:rPr/>
        <w:t>傫������</w:t>
      </w:r>
      <w:r>
        <w:rPr/>
        <w:t>Ɖ�������Ă��</w:t>
      </w:r>
      <w:r>
        <w:rPr>
          <w:rtl w:val="true"/>
        </w:rPr>
        <w:t>܂</w:t>
      </w:r>
      <w:r>
        <w:rPr/>
        <w:t>��̂</w:t>
      </w:r>
      <w:r>
        <w:rPr/>
        <w:t>ŁA���̂</w:t>
      </w:r>
      <w:r>
        <w:rPr/>
        <w:t>悤�</w:t>
      </w:r>
      <w:r>
        <w:rPr/>
        <w:t>ȏ</w:t>
      </w:r>
      <w:r>
        <w:rPr/>
        <w:t>ꍇ�̓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h�t�H���[�q�̉��ʂ̃c�}�~��񂵂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P �t�H�[�}�b�g�̃f�[�^�̓{�����[����ύX�ł��</w:t>
      </w:r>
      <w:r>
        <w:rPr>
          <w:rtl w:val="true"/>
        </w:rPr>
        <w:t>܂</w:t>
      </w:r>
      <w:r>
        <w:rPr/>
        <w:t>���</w:t>
      </w:r>
      <w:r>
        <w:rPr/>
        <w:t>BFMP �t�@�C��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Ƃ��� -v&lt;n&gt; ��w�</w:t>
      </w:r>
      <w:r>
        <w:rPr/>
        <w:t>肵�</w:t>
      </w:r>
      <w:r>
        <w:rPr/>
        <w:t>ă{�����[����</w:t>
      </w:r>
      <w:r>
        <w:rPr/>
        <w:t>肵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v�����O��g���̕ϊ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ł́APCM �f�[�^�̍Đ����̃T���v�����O�Ԋu��ʕb�P�ʂ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䂷�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���̂��</w:t>
      </w:r>
      <w:r>
        <w:rPr>
          <w:rtl w:val="true"/>
        </w:rPr>
        <w:t>߁</w:t>
      </w:r>
      <w:r>
        <w:rPr/>
        <w:t>A�ʏ�́A�f�</w:t>
      </w:r>
      <w:r>
        <w:rPr>
          <w:rtl w:val="true"/>
        </w:rPr>
        <w:t>ނ̃</w:t>
      </w:r>
      <w:r>
        <w:rPr/>
        <w:t>T���v�����O�Ԋu�ƈ</w:t>
      </w:r>
      <w:r>
        <w:rPr>
          <w:rtl w:val="true"/>
        </w:rPr>
        <w:t>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Ԋu�ōĐ����</w:t>
      </w:r>
      <w:r>
        <w:rPr/>
        <w:t>邽�</w:t>
      </w:r>
      <w:r>
        <w:rPr>
          <w:rtl w:val="true"/>
        </w:rPr>
        <w:t>߂</w:t>
      </w:r>
      <w:r>
        <w:rPr/>
        <w:t>ɁAPCM��OPM �ϊ��̍</w:t>
      </w:r>
      <w:r>
        <w:rPr>
          <w:rtl w:val="true"/>
        </w:rPr>
        <w:t>ۂ</w:t>
      </w:r>
      <w:r>
        <w:rPr/>
        <w:t>ɃT���v�����O��g����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A���S���Y����X�C�b�`�őI�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Low Quality ���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Low Quality ���[�h�ł́A�T���v�����O��g���̕ϊ���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E�d���ōs���</w:t>
      </w:r>
      <w:r>
        <w:rPr>
          <w:rtl w:val="true"/>
        </w:rPr>
        <w:t>܂</w:t>
      </w:r>
      <w:r>
        <w:rPr/>
        <w:t>��</w:t>
      </w:r>
      <w:r>
        <w:rPr/>
        <w:t>B�T���v�����O��g����������i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O�Ԋu�������Ȃ�j�Ƃ��͓�̓f�[�^��Ԉ�A�T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g�����</w:t>
      </w:r>
      <w:r>
        <w:rPr/>
        <w:t>オ��</w:t>
      </w:r>
      <w:r>
        <w:rPr/>
        <w:t>i�T���v�����O�Ԋu���Z���Ȃ�j�Ƃ��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[�^��d�������Ē���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68000 �̂Ƃ��f�t�H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High Quality ���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High Quality ���[�h�ł́A�T���v�����O��g���̕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Ԃōs���</w:t>
      </w:r>
      <w:r>
        <w:rPr>
          <w:rtl w:val="true"/>
        </w:rPr>
        <w:t>܂</w:t>
      </w:r>
      <w:r>
        <w:rPr/>
        <w:t>��</w:t>
      </w:r>
      <w:r>
        <w:rPr/>
        <w:t>B��̓f�[�^�𒼐�ŕ�Ԃ�����ŁA�o�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̃T���v�����O�Ԋu�ōăT���v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68030 �̂Ƃ��f�t�H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Super Quality ���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Super Quality ���[�h�ł́A�T���v�����O��g���̕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ϕ�Ԃōs���</w:t>
      </w:r>
      <w:r>
        <w:rPr>
          <w:rtl w:val="true"/>
        </w:rPr>
        <w:t>܂</w:t>
      </w:r>
      <w:r>
        <w:rPr/>
        <w:t>��</w:t>
      </w:r>
      <w:r>
        <w:rPr/>
        <w:t>B��̓f�[�^�𒼐�ŕ�Ԃ�����ŁA�o�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̃T���v�����O�Ԋu�ō��</w:t>
      </w:r>
      <w:r>
        <w:rPr/>
        <w:t>݁</w:t>
      </w:r>
      <w:r>
        <w:rPr/>
        <w:t>A�e�f�Ђ̕��ς̕ψʁi�f�Ђ̖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ɔ��</w:t>
        <w:tab/>
        <w:t>����j��o�̓f�[�^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68040/68060 �̂Ƃ��f�t�H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v�����O��g���̕ϊ��A���S���Y�������G�ɂȂ�</w:t>
      </w:r>
      <w:r>
        <w:rPr>
          <w:rtl w:val="true"/>
        </w:rPr>
        <w:t>ق</w:t>
      </w:r>
      <w:r>
        <w:rPr/>
        <w:t>ǁA���Z�Ɏ��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�i�ʂȕϊ��A���S���Y����g�p����</w:t>
      </w:r>
      <w:r>
        <w:rPr/>
        <w:t>ꍇ�</w:t>
      </w:r>
      <w:r>
        <w:rPr/>
        <w:t>A���A���^�C���ɕϊ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A���</w:t>
      </w:r>
      <w:r>
        <w:rPr/>
        <w:t xml:space="preserve">炩���� </w:t>
      </w:r>
      <w:r>
        <w:rPr/>
        <w:t>FMP �t�@�C���ɕϊ����Ă����΍Đ��ł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͑��i�Đ��j�̃T���v�����O��g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t[=]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o�͑��̃T���v�����O��g����</w:t>
      </w:r>
      <w:r>
        <w:rPr/>
        <w:t>荞�</w:t>
      </w:r>
      <w:r>
        <w:rPr/>
        <w:t>݊</w:t>
      </w:r>
      <w:r>
        <w:rPr/>
        <w:t>Ԋu�i��s �P�ʁ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in=16�`80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荞�</w:t>
      </w:r>
      <w:r>
        <w:rPr/>
        <w:t>݊</w:t>
      </w:r>
      <w:r>
        <w:rPr/>
        <w:t>Ԋu�Əo�͑��̃T���v�����O��g���̑Ή��́A�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</w:t>
      </w:r>
      <w:r>
        <w:rPr/>
        <w:t>荞��  �</w:t>
      </w:r>
      <w:r>
        <w:rPr/>
        <w:t>o�͑��̃T���v��</w:t>
        <w:tab/>
        <w:tab/>
        <w:t xml:space="preserve"> 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Ԋu(��s)  ���O��g��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m����/�X�e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</w:t>
        <w:tab/>
        <w:t>62500</w:t>
        <w:tab/>
        <w:t>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</w:t>
        <w:tab/>
        <w:t>58824</w:t>
        <w:tab/>
        <w:t>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55556</w:t>
        <w:tab/>
        <w:t>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</w:t>
        <w:tab/>
        <w:t>52632</w:t>
        <w:tab/>
        <w:t>26316</w:t>
        <w:tab/>
        <w:t>(68060�̂Ƃ��f�t�H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</w:t>
        <w:tab/>
        <w:t>50000</w:t>
        <w:tab/>
        <w:t>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</w:t>
        <w:tab/>
        <w:t>47619</w:t>
        <w:tab/>
        <w:t>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</w:t>
        <w:tab/>
        <w:t>45455</w:t>
        <w:tab/>
        <w:t>22727</w:t>
        <w:tab/>
        <w:t>(68030�̂Ƃ��f�t�H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</w:t>
        <w:tab/>
        <w:t>43478</w:t>
        <w:tab/>
        <w:t>21739</w:t>
        <w:tab/>
        <w:t>(68040�̂Ƃ��f�t�H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</w:t>
        <w:tab/>
        <w:t>41667</w:t>
        <w:tab/>
        <w:t>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</w:t>
        <w:tab/>
        <w:t>40000</w:t>
        <w:tab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6</w:t>
        <w:tab/>
        <w:t>38462</w:t>
        <w:tab/>
        <w:t>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7</w:t>
        <w:tab/>
        <w:t>37037</w:t>
        <w:tab/>
        <w:t>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8</w:t>
        <w:tab/>
        <w:t>35714</w:t>
        <w:tab/>
        <w:t>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9</w:t>
        <w:tab/>
        <w:t>34483</w:t>
        <w:tab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</w:t>
        <w:tab/>
        <w:t>33333</w:t>
        <w:tab/>
        <w:t>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1</w:t>
        <w:tab/>
        <w:t>32258</w:t>
        <w:tab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</w:t>
        <w:tab/>
        <w:t>31250</w:t>
        <w:tab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3</w:t>
        <w:tab/>
        <w:t>30303</w:t>
        <w:tab/>
        <w:t>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4</w:t>
        <w:tab/>
        <w:t>29412</w:t>
        <w:tab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5</w:t>
        <w:tab/>
        <w:t>28571</w:t>
        <w:tab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6</w:t>
        <w:tab/>
        <w:t>27778</w:t>
        <w:tab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7</w:t>
        <w:tab/>
        <w:t>27027</w:t>
        <w:tab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8</w:t>
        <w:tab/>
        <w:t>26316</w:t>
        <w:tab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9</w:t>
        <w:tab/>
        <w:t>25641</w:t>
        <w:tab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</w:t>
        <w:tab/>
        <w:t>25000</w:t>
        <w:tab/>
        <w:t>12500</w:t>
        <w:tab/>
        <w:t>(68000�̂Ƃ��f�t�H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1</w:t>
        <w:tab/>
        <w:t>24390</w:t>
        <w:tab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2</w:t>
        <w:tab/>
        <w:t>23810</w:t>
        <w:tab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3</w:t>
        <w:tab/>
        <w:t>23256</w:t>
        <w:tab/>
        <w:t>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4</w:t>
        <w:tab/>
        <w:t>22727</w:t>
        <w:tab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5</w:t>
        <w:tab/>
        <w:t>22222</w:t>
        <w:tab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6</w:t>
        <w:tab/>
        <w:t>21739</w:t>
        <w:tab/>
        <w:t>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7</w:t>
        <w:tab/>
        <w:t>21277</w:t>
        <w:tab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8</w:t>
        <w:tab/>
        <w:t>20833</w:t>
        <w:tab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9</w:t>
        <w:tab/>
        <w:t>20408</w:t>
        <w:tab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0</w:t>
        <w:tab/>
        <w:t>20000</w:t>
        <w:tab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1</w:t>
        <w:tab/>
        <w:t>19608</w:t>
        <w:tab/>
        <w:t xml:space="preserve"> 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2</w:t>
        <w:tab/>
        <w:t>19231</w:t>
        <w:tab/>
        <w:t xml:space="preserve"> 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3</w:t>
        <w:tab/>
        <w:t>18868</w:t>
        <w:tab/>
        <w:t xml:space="preserve"> 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4</w:t>
        <w:tab/>
        <w:t>18519</w:t>
        <w:tab/>
        <w:t xml:space="preserve"> 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5</w:t>
        <w:tab/>
        <w:t>18182</w:t>
        <w:tab/>
        <w:t xml:space="preserve"> 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6</w:t>
        <w:tab/>
        <w:t>17857</w:t>
        <w:tab/>
        <w:t xml:space="preserve"> 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7</w:t>
        <w:tab/>
        <w:t>17544</w:t>
        <w:tab/>
        <w:t xml:space="preserve"> 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8</w:t>
        <w:tab/>
        <w:t>17241</w:t>
        <w:tab/>
        <w:t xml:space="preserve"> 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9</w:t>
        <w:tab/>
        <w:t>16949</w:t>
        <w:tab/>
        <w:t xml:space="preserve"> 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0</w:t>
        <w:tab/>
        <w:t>16667</w:t>
        <w:tab/>
        <w:t xml:space="preserve"> 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1</w:t>
        <w:tab/>
        <w:t>16393</w:t>
        <w:tab/>
        <w:t xml:space="preserve"> 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2</w:t>
        <w:tab/>
        <w:t>16129</w:t>
        <w:tab/>
        <w:t xml:space="preserve"> 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3</w:t>
        <w:tab/>
        <w:t>15873</w:t>
        <w:tab/>
        <w:t xml:space="preserve"> 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4</w:t>
        <w:tab/>
        <w:t>15625</w:t>
        <w:tab/>
        <w:t xml:space="preserve"> 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5</w:t>
        <w:tab/>
        <w:t>15385</w:t>
        <w:tab/>
        <w:t xml:space="preserve"> 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6</w:t>
        <w:tab/>
        <w:t>15152</w:t>
        <w:tab/>
        <w:t xml:space="preserve"> 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7</w:t>
        <w:tab/>
        <w:t>14925</w:t>
        <w:tab/>
        <w:t xml:space="preserve"> 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8</w:t>
        <w:tab/>
        <w:t>14706</w:t>
        <w:tab/>
        <w:t xml:space="preserve"> 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9</w:t>
        <w:tab/>
        <w:t>14493</w:t>
        <w:tab/>
        <w:t xml:space="preserve"> 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0</w:t>
        <w:tab/>
        <w:t>14286</w:t>
        <w:tab/>
        <w:t xml:space="preserve"> 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1</w:t>
        <w:tab/>
        <w:t>14085</w:t>
        <w:tab/>
        <w:t xml:space="preserve"> 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2</w:t>
        <w:tab/>
        <w:t>13889</w:t>
        <w:tab/>
        <w:t xml:space="preserve"> 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3</w:t>
        <w:tab/>
        <w:t>13699</w:t>
        <w:tab/>
        <w:t xml:space="preserve"> 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4</w:t>
        <w:tab/>
        <w:t>13514</w:t>
        <w:tab/>
        <w:t xml:space="preserve"> 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5</w:t>
        <w:tab/>
        <w:t>13333</w:t>
        <w:tab/>
        <w:t xml:space="preserve"> 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6</w:t>
        <w:tab/>
        <w:t>13158</w:t>
        <w:tab/>
        <w:t xml:space="preserve"> 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7</w:t>
        <w:tab/>
        <w:t>12987</w:t>
        <w:tab/>
        <w:t xml:space="preserve"> 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8</w:t>
        <w:tab/>
        <w:t>12821</w:t>
        <w:tab/>
        <w:t xml:space="preserve"> 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9</w:t>
        <w:tab/>
        <w:t>12658</w:t>
        <w:tab/>
        <w:t xml:space="preserve"> 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</w:t>
        <w:tab/>
        <w:t>12500</w:t>
        <w:tab/>
        <w:t xml:space="preserve"> 6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͑��̃T���v�����O��g���������</w:t>
      </w:r>
      <w:r>
        <w:rPr/>
        <w:t>ꍇ�</w:t>
      </w:r>
      <w:r>
        <w:rPr/>
        <w:t>A���A���^�C���ɂ͕ϊ��ł��Ȃ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炩���� </w:t>
      </w:r>
      <w:r>
        <w:rPr/>
        <w:t>FMP �t�@�C���ɕϊ����Ă����΍Đ��ł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P �t�H�[�}�b�g�̃f�[�^�̓T���v�����O��g����ύX�ł��</w:t>
      </w:r>
      <w:r>
        <w:rPr>
          <w:rtl w:val="true"/>
        </w:rPr>
        <w:t>܂</w:t>
      </w:r>
      <w:r>
        <w:rPr/>
        <w:t>���</w:t>
      </w:r>
      <w:r>
        <w:rPr/>
        <w:t>BFMP 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Đ�����</w:t>
      </w:r>
      <w:r>
        <w:rPr/>
        <w:t xml:space="preserve">ꍇ�� </w:t>
      </w:r>
      <w:r>
        <w:rPr/>
        <w:t>-int �̎w��͖���ł��BPCM �f�[�^�� FMP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�Ƃ��� -int[=]&lt;n&gt; ��w�</w:t>
      </w:r>
      <w:r>
        <w:rPr/>
        <w:t>肵�</w:t>
      </w:r>
      <w:r>
        <w:rPr/>
        <w:t>čĐ����̃T���v�����O��g����</w:t>
      </w:r>
      <w:r>
        <w:rPr>
          <w:rtl w:val="true"/>
        </w:rPr>
        <w:t>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F�[�h�C���E�t�F�[�h�A�E�g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ł� PCM �f�[�^�̍Đ��� FM ������g�p���Ă���A�Đ����̓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�</w:t>
      </w:r>
      <w:r>
        <w:rPr>
          <w:rtl w:val="true"/>
        </w:rPr>
        <w:t>܂܂</w:t>
      </w:r>
      <w:r>
        <w:rPr/>
        <w:t>Ȃ̂ŁAFM �����̃G���x���[�v�Ɋւ��</w:t>
      </w:r>
      <w:r>
        <w:rPr/>
        <w:t>郌�</w:t>
      </w:r>
      <w:r>
        <w:rPr/>
        <w:t>W�X�^�</w:t>
      </w:r>
      <w:r>
        <w:rPr/>
        <w:t>𑀍</w:t>
      </w:r>
      <w:r>
        <w:rPr/>
        <w:t>삷�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ȒP�Ƀt�F�[�h�C���A�t�F�[�h�A�E�g���ł��</w:t>
      </w:r>
      <w:r>
        <w:rPr>
          <w:rtl w:val="true"/>
        </w:rPr>
        <w:t>܂</w:t>
      </w:r>
      <w:r>
        <w:rPr/>
        <w:t>��</w:t>
      </w:r>
      <w:r>
        <w:rPr/>
        <w:t>B�����ŁA�t�F�[�h�C���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h�A�E�g�̑��x��w�</w:t>
      </w:r>
      <w:r>
        <w:rPr/>
        <w:t>肷��</w:t>
      </w:r>
      <w:r>
        <w:rPr/>
        <w:t>X�C�b�`��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i[[=]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-fi �̓t�F�[�h�C���̑��x�̎w��ł��Bn �͈̔͂� 1�`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An=1 �̂Ƃ��ł�x���t�F�[�h�C�����</w:t>
      </w:r>
      <w:r>
        <w:rPr>
          <w:rtl w:val="true"/>
        </w:rPr>
        <w:t>܂</w:t>
      </w:r>
      <w:r>
        <w:rPr/>
        <w:t>��</w:t>
      </w:r>
      <w:r>
        <w:rPr/>
        <w:t>Bn=31 �ŕ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Đ���J�n���</w:t>
      </w:r>
      <w:r>
        <w:rPr>
          <w:rtl w:val="true"/>
        </w:rPr>
        <w:t>܂</w:t>
      </w:r>
      <w:r>
        <w:rPr/>
        <w:t>��</w:t>
      </w:r>
      <w:r>
        <w:rPr/>
        <w:t>B�f�t�H���g�ł́A�Đ��J�n���̃m�C�Y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  <w:r>
        <w:rPr/>
        <w:t>邽�</w:t>
      </w:r>
      <w:r>
        <w:rPr>
          <w:rtl w:val="true"/>
        </w:rPr>
        <w:t>߂</w:t>
      </w:r>
      <w:r>
        <w:rPr/>
        <w:t>ɁAn=12 �ɂȂ�Ă��</w:t>
      </w:r>
      <w:r>
        <w:rPr>
          <w:rtl w:val="true"/>
        </w:rPr>
        <w:t>܂</w:t>
      </w:r>
      <w:r>
        <w:rPr/>
        <w:t>��</w:t>
      </w:r>
      <w:r>
        <w:rPr/>
        <w:t>B-fi �����w�</w:t>
      </w:r>
      <w:r>
        <w:rPr/>
        <w:t xml:space="preserve">肵�� </w:t>
      </w:r>
      <w:r>
        <w:rPr/>
        <w:t>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ȗ�����ƁAn=3 ���w�</w:t>
      </w:r>
      <w:r>
        <w:rPr/>
        <w:t>肳�ꂽ��̂</w:t>
      </w:r>
      <w:r>
        <w:rPr/>
        <w:t>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o[=]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-fo �̓t�F�[�h�A�E�g�̑��x�̎w��ł��Bn �͈̔͂� 1�`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An=1 �̂Ƃ��ł�x���t�F�[�h�A�E�g���</w:t>
      </w:r>
      <w:r>
        <w:rPr>
          <w:rtl w:val="true"/>
        </w:rPr>
        <w:t>܂</w:t>
      </w:r>
      <w:r>
        <w:rPr/>
        <w:t>��</w:t>
      </w:r>
      <w:r>
        <w:rPr/>
        <w:t>B�f�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n=8 �ɂȂ�Ă���A[F] �L�[�i�g�����</w:t>
      </w:r>
      <w:r>
        <w:rPr/>
        <w:t>샂�</w:t>
      </w:r>
      <w:r>
        <w:rPr/>
        <w:t>[�h�̂Ƃ��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Ă���{�^���j����ƃt�F�[�h�A�E�g���J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F�[�h�A�E�g�ɂ��Ċ��S�ɖ����ɂȂ�ƁA�����I�ɍ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B���^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݁</w:t>
      </w:r>
      <w:r>
        <w:rPr/>
        <w:t>AS44PLAY.X �ɂ́A�</w:t>
      </w:r>
      <w:r>
        <w:rPr/>
        <w:t>ቹ���������</w:t>
      </w:r>
      <w:r>
        <w:rPr/>
        <w:t>o�X�u�[�X�^�[�i�̂</w:t>
      </w:r>
      <w:r>
        <w:rPr/>
        <w:t>悤�</w:t>
      </w:r>
      <w:r>
        <w:rPr/>
        <w:t>Ȃ�́j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������</w:t>
      </w:r>
      <w:r>
        <w:rPr/>
        <w:t>炷�</w:t>
      </w:r>
      <w:r>
        <w:rPr/>
        <w:t>n�C�J�b�g�t�B���^�i�̂</w:t>
      </w:r>
      <w:r>
        <w:rPr/>
        <w:t>悤�</w:t>
      </w:r>
      <w:r>
        <w:rPr/>
        <w:t>Ȃ�́j�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̃</w:t>
      </w:r>
      <w:r>
        <w:rPr/>
        <w:t>t�B���^��ȒP�ȃA���S���Y����g�p���Ă���A������Ȃ̂ōœ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Ȓ����͍s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o�X�u�[�X�^�[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o�X�u�[�X�^�[�́A�T���v�����O��g���̕ϊ��O�ɁA�e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��O�ʒu�� PCM �f�[�^�ɁA���̑O�</w:t>
      </w:r>
      <w:r>
        <w:rPr/>
        <w:t xml:space="preserve">㍇�킹�� </w:t>
      </w:r>
      <w:r>
        <w:rPr/>
        <w:t>95 �T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PCM �f�[�^�̕��ς� 1.5 �{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n�C�J�b�g�t�B���^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n�C�J�b�g�t�B���^�́A�T���v�����O��g���̕ϊ��O�Ɂ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��v�����O�ʒu�� PCM �f�[�^��A���̑O�</w:t>
      </w:r>
      <w:r>
        <w:rPr/>
        <w:t xml:space="preserve">㍇�킹�� </w:t>
      </w:r>
      <w:r>
        <w:rPr/>
        <w:t>4 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� PCM �f�[�^�̕��ςŒu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bass �� -hicut �͓����Ɋ|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bass �� -hicut �� ADPCM/FMP/CDXA �̃f�[�^�ɂ͖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ቹ���̑</w:t>
      </w:r>
      <w:r>
        <w:rPr/>
        <w:t>傫���</w:t>
      </w:r>
      <w:r>
        <w:rPr/>
        <w:t>f�[�^�Ƀo�X�u�[�X�^�[��g�p����Ɖ�������Ă��</w:t>
      </w:r>
      <w:r>
        <w:rPr>
          <w:rtl w:val="true"/>
        </w:rPr>
        <w:t>܂</w:t>
      </w:r>
      <w:r>
        <w:rPr/>
        <w:t>��̂</w:t>
      </w:r>
      <w:r>
        <w:rPr/>
        <w:t>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C�J�b�g�t�B���^��g�p����ƁA����g�����</w:t>
      </w:r>
      <w:r>
        <w:rPr/>
        <w:t>𑽂��</w:t>
      </w:r>
      <w:r>
        <w:rPr>
          <w:rtl w:val="true"/>
        </w:rPr>
        <w:t>܂ޖ</w:t>
      </w:r>
      <w:r>
        <w:rPr/>
        <w:t>��</w:t>
      </w:r>
      <w:r>
        <w:rPr/>
        <w:t>C���i��ɃT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̃m�C�Y���y�������̂ŁA�{�[�J���̓��Ă���Ȃ�h���} CD �Ȃ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₷���</w:t>
      </w:r>
      <w:r>
        <w:rPr/>
        <w:t>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�ȊO�̃f�[�^�ł́A�n�C�J�b�g�t�B���^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͂</w:t>
      </w:r>
      <w:r>
        <w:rPr>
          <w:rtl w:val="true"/>
        </w:rPr>
        <w:t>ق</w:t>
      </w:r>
      <w:r>
        <w:rPr/>
        <w:t>Ƃ�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ϊ����[�h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v�����O��g���̕ϊ���@��o�͑��̃T���v�����O��g���ɂ��Ă͒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CM �f�[�^��A���^�C���ōĐ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񂪁</w:t>
      </w:r>
      <w:r>
        <w:rPr/>
        <w:t>A���</w:t>
      </w:r>
      <w:r>
        <w:rPr/>
        <w:t xml:space="preserve">炩���� </w:t>
      </w:r>
      <w:r>
        <w:rPr/>
        <w:t>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 FMP �t�@�C���ɕϊ����Ă������ƂŁA�������Đ����\�ɂȂ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&lt;filename&gt;[.fm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f�[�^�ϊ����[�h�i��q�j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[�v���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[�v���[�h�ł́A�p�����[�^�Ŏw�</w:t>
      </w:r>
      <w:r>
        <w:rPr/>
        <w:t>肳�ꂽ�</w:t>
      </w:r>
      <w:r>
        <w:rPr/>
        <w:t>t�@�C���� 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̃g���b�N��J��Ԃ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PCM �o�b�t�@�̃T�C�Y��� n/6 MB �ɂ��</w:t>
      </w:r>
      <w:r>
        <w:rPr>
          <w:rtl w:val="true"/>
        </w:rPr>
        <w:t>܂</w:t>
      </w:r>
      <w:r>
        <w:rPr/>
        <w:t>��</w:t>
      </w:r>
      <w:r>
        <w:rPr/>
        <w:t>B�f�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=14�i2411KB�j�ł��B�o�b�t�@�̃T�C�Y������������Ɗ��</w:t>
      </w:r>
      <w:r>
        <w:rPr/>
        <w:t>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ɍĐ��ł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ŏ��Ƀo�b�t�@�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Ă���Đ���J�n����̂ŁA�o�b�t�@�̃T�C�Y��</w:t>
      </w:r>
      <w:r>
        <w:rPr/>
        <w:t>傫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ƍĐ��J�n�</w:t>
      </w:r>
      <w:r>
        <w:rPr>
          <w:rtl w:val="true"/>
        </w:rPr>
        <w:t>܂</w:t>
      </w:r>
      <w:r>
        <w:rPr/>
        <w:t>łɎ��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-onmem ��w�</w:t>
      </w:r>
      <w:r>
        <w:rPr/>
        <w:t>肵���ꍇ�</w:t>
      </w:r>
      <w:r>
        <w:rPr/>
        <w:t>A-b&lt;n&gt; ��w�</w:t>
      </w:r>
      <w:r>
        <w:rPr/>
        <w:t>肵�</w:t>
      </w:r>
      <w:r>
        <w:rPr/>
        <w:t>Ȃ���΁A�o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̃T�C�Y�͊m�</w:t>
      </w:r>
      <w:r>
        <w:rPr>
          <w:rtl w:val="true"/>
        </w:rPr>
        <w:t>ۂ</w:t>
      </w:r>
      <w:r>
        <w:rPr/>
        <w:t>ł���ő�̃T�C�Y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Ȃ��APCM �f�[�^�� 1 �x�ɓǂ</w:t>
      </w:r>
      <w:r>
        <w:rPr>
          <w:rtl w:val="true"/>
        </w:rPr>
        <w:t>ݍ��ރ</w:t>
      </w:r>
      <w:r>
        <w:rPr/>
        <w:t>T�C�Y�́A�ʏ�̓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T�C�Y�� 1/4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CDXA �̉����f�[�^��Đ�����</w:t>
      </w:r>
      <w:r>
        <w:rPr/>
        <w:t>ꍇ�́</w:t>
      </w:r>
      <w:r>
        <w:rPr/>
        <w:t>A�o�b�t�@��</w:t>
      </w:r>
      <w:r>
        <w:rPr/>
        <w:t>傫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m�</w:t>
      </w:r>
      <w:r>
        <w:rPr>
          <w:rtl w:val="true"/>
        </w:rPr>
        <w:t>ۂ</w:t>
      </w:r>
      <w:r>
        <w:rPr/>
        <w:t>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n�C���������g����΃o�b�t�@��n�C�������Ɋm�</w:t>
      </w:r>
      <w:r>
        <w:rPr>
          <w:rtl w:val="true"/>
        </w:rPr>
        <w:t>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t�H���g�ŗL��Ȃ̂Ŏw�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I�����������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ʏ�APCM�f�[�^���</w:t>
      </w:r>
      <w:r>
        <w:rPr/>
        <w:t>傫���</w:t>
      </w:r>
      <w:r>
        <w:rPr/>
        <w:t>Ƃ��̓f�B�X�N����PCM�f�[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ݍ</w:t>
      </w:r>
      <w:r>
        <w:rPr/>
        <w:t>��݂</w:t>
      </w:r>
      <w:r>
        <w:rPr/>
        <w:t>Ȃ���Đ����</w:t>
      </w:r>
      <w:r>
        <w:rPr>
          <w:rtl w:val="true"/>
        </w:rPr>
        <w:t>܂</w:t>
      </w:r>
      <w:r>
        <w:rPr/>
        <w:t>����</w:t>
      </w:r>
      <w:r>
        <w:rPr/>
        <w:t>A�I�����������[�h�ł̓f�[�^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ݍ</w:t>
      </w:r>
      <w:r>
        <w:rPr/>
        <w:t>��݂</w:t>
      </w:r>
      <w:r>
        <w:rPr/>
        <w:t>ƍĐ���ʁX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-b&lt;n&gt; ��w�</w:t>
      </w:r>
      <w:r>
        <w:rPr/>
        <w:t xml:space="preserve">肹���� </w:t>
      </w:r>
      <w:r>
        <w:rPr/>
        <w:t>-onmem ��w�</w:t>
      </w:r>
      <w:r>
        <w:rPr/>
        <w:t>肷��</w:t>
      </w:r>
      <w:r>
        <w:rPr/>
        <w:t>ƁAPCM �o�b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C�Y���m�</w:t>
      </w:r>
      <w:r>
        <w:rPr>
          <w:rtl w:val="true"/>
        </w:rPr>
        <w:t>ۂ</w:t>
      </w:r>
      <w:r>
        <w:rPr/>
        <w:t>ł���ő�̃T�C�Y�ɂȂ�</w:t>
      </w:r>
      <w:r>
        <w:rPr>
          <w:rtl w:val="true"/>
        </w:rPr>
        <w:t>܂</w:t>
      </w:r>
      <w:r>
        <w:rPr/>
        <w:t>��</w:t>
      </w:r>
      <w:r>
        <w:rPr/>
        <w:t>B�o�b�t�@���</w:t>
      </w:r>
      <w:r>
        <w:rPr/>
        <w:t>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ƃo�b�t�@�̏[�U�Ɏ��Ԃ�������̂ŁA�Đ����n�</w:t>
      </w:r>
      <w:r>
        <w:rPr>
          <w:rtl w:val="true"/>
        </w:rPr>
        <w:t>܂�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Ԃ�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d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Timer-D ���</w:t>
      </w:r>
      <w:r>
        <w:rPr/>
        <w:t>荞�</w:t>
      </w:r>
      <w:r>
        <w:rPr/>
        <w:t xml:space="preserve">݂� </w:t>
      </w:r>
      <w:r>
        <w:rPr/>
        <w:t>Human ����D��Ďg���</w:t>
      </w:r>
      <w:r>
        <w:rPr>
          <w:rtl w:val="true"/>
        </w:rPr>
        <w:t>܂</w:t>
      </w:r>
      <w:r>
        <w:rPr/>
        <w:t>��</w:t>
      </w:r>
      <w:r>
        <w:rPr/>
        <w:t>BTimer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荞�</w:t>
      </w:r>
      <w:r>
        <w:rPr/>
        <w:t>݂��</w:t>
      </w:r>
      <w:r>
        <w:rPr/>
        <w:t>g�p���ł�A���̃x�N�^�� Human �̓�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  <w:r>
        <w:rPr/>
        <w:t>ꍇ�͋����</w:t>
      </w:r>
      <w:r>
        <w:rPr/>
        <w:t>I�ɒD��Ďg���</w:t>
      </w:r>
      <w:r>
        <w:rPr>
          <w:rtl w:val="true"/>
        </w:rPr>
        <w:t>܂</w:t>
      </w:r>
      <w:r>
        <w:rPr/>
        <w:t>��</w:t>
      </w:r>
      <w:r>
        <w:rPr/>
        <w:t>B�f�t�H���g�ŗL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T�C�����g���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T�C�����g���[�h�ł́A�G���[�ȊO�̃��b�Z�[�W����</w:t>
      </w:r>
      <w:r>
        <w:rPr/>
        <w:t>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g�����</w:t>
      </w:r>
      <w:r>
        <w:rPr/>
        <w:t>샂�</w:t>
      </w:r>
      <w:r>
        <w:rPr/>
        <w:t>[�h�i��q�j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t�@�C����Đ�����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͊���̎�</w:t>
      </w:r>
      <w:r>
        <w:rPr>
          <w:rtl w:val="true"/>
        </w:rPr>
        <w:t>ނ</w:t>
      </w:r>
      <w:r>
        <w:rPr/>
        <w:t xml:space="preserve">� </w:t>
      </w:r>
      <w:r>
        <w:rPr/>
        <w:t>PCM �t�@�C����Đ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s44play [�X�C�b�`] �t�@�C���� 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̑���� "-" ��w�</w:t>
      </w:r>
      <w:r>
        <w:rPr/>
        <w:t>肷��</w:t>
      </w:r>
      <w:r>
        <w:rPr/>
        <w:t>ƁA�W����͂����͂����f�[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q�ɂ�</w:t>
      </w:r>
      <w:r>
        <w:rPr/>
        <w:t>鎩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H�[�}�b�g�̃t�@�C���͊g���q�Ŏ������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q</w:t>
        <w:tab/>
        <w:t>�`�����l����   �r�b�g����  �G���f�B�A�� �T���v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̗L��</w:t>
        <w:tab/>
        <w:tab/>
        <w:t xml:space="preserve"> ��g��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m16</w:t>
        <w:tab/>
        <w:t xml:space="preserve">  ���m����    Signed-16bit   Big-endian</w:t>
        <w:tab/>
        <w:t xml:space="preserve">   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m19</w:t>
        <w:tab/>
        <w:t xml:space="preserve">  ���m����    Signed-16bit   Big-endian</w:t>
        <w:tab/>
        <w:t xml:space="preserve">   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m22</w:t>
        <w:tab/>
        <w:t xml:space="preserve">  ���m����    Signed-16bit   Big-endian</w:t>
        <w:tab/>
        <w:t xml:space="preserve">   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m24</w:t>
        <w:tab/>
        <w:t xml:space="preserve">  ���m����    Signed-16bit   Big-endian</w:t>
        <w:tab/>
        <w:t xml:space="preserve">   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m32</w:t>
        <w:tab/>
        <w:t xml:space="preserve">  ���m����    Signed-16bit   Big-endian</w:t>
        <w:tab/>
        <w:t xml:space="preserve">  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m38</w:t>
        <w:tab/>
        <w:t xml:space="preserve">  ���m����    Signed-16bit   Big-endian</w:t>
        <w:tab/>
        <w:t xml:space="preserve">   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m44</w:t>
        <w:tab/>
        <w:t xml:space="preserve">  ���m����    Signed-16bit   Big-endian</w:t>
        <w:tab/>
        <w:t xml:space="preserve">   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m48</w:t>
        <w:tab/>
        <w:t xml:space="preserve">  ���m����    Signed-16bit   Big-endian</w:t>
        <w:tab/>
        <w:t xml:space="preserve">   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s16</w:t>
        <w:tab/>
        <w:t xml:space="preserve">  �X�e���I    Signed-16bit   Big-endian</w:t>
        <w:tab/>
        <w:t xml:space="preserve">   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s19</w:t>
        <w:tab/>
        <w:t xml:space="preserve">  �X�e���I    Signed-16bit   Big-endian</w:t>
        <w:tab/>
        <w:t xml:space="preserve">   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s22</w:t>
        <w:tab/>
        <w:t xml:space="preserve">  �X�e���I    Signed-16bit   Big-endian</w:t>
        <w:tab/>
        <w:t xml:space="preserve">   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s24</w:t>
        <w:tab/>
        <w:t xml:space="preserve">  �X�e���I    Signed-16bit   Big-endian</w:t>
        <w:tab/>
        <w:t xml:space="preserve">   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s32</w:t>
        <w:tab/>
        <w:t xml:space="preserve">  �X�e���I    Signed-16bit   Big-endian</w:t>
        <w:tab/>
        <w:t xml:space="preserve">  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s38</w:t>
        <w:tab/>
        <w:t xml:space="preserve">  �X�e���I    Signed-16bit   Big-endian</w:t>
        <w:tab/>
        <w:t xml:space="preserve">   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s44</w:t>
        <w:tab/>
        <w:t xml:space="preserve">  �X�e���I    Signed-16bit   Big-endian</w:t>
        <w:tab/>
        <w:t xml:space="preserve">   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s48</w:t>
        <w:tab/>
        <w:t xml:space="preserve">  �X�e���I    Signed-16bit   Big-endian</w:t>
        <w:tab/>
        <w:t xml:space="preserve">   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pcm</w:t>
        <w:tab/>
        <w:t xml:space="preserve">  ���m����</w:t>
        <w:tab/>
        <w:t xml:space="preserve"> 4bit-ADPCM(MSM6258V)</w:t>
        <w:tab/>
        <w:t xml:space="preserve">   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p16</w:t>
        <w:tab/>
        <w:t xml:space="preserve">  ���m����    Signed-16bit   Big-endian</w:t>
        <w:tab/>
        <w:t xml:space="preserve">   15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b�_�ɂ�</w:t>
      </w:r>
      <w:r>
        <w:rPr/>
        <w:t>鎩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H�[�}�b�g�̃t�@�C���́A�w�b�_�i�t�@�C���̐</w:t>
      </w:r>
      <w:r>
        <w:rPr/>
        <w:t>擪�</w:t>
      </w:r>
      <w:r>
        <w:rPr/>
        <w:t>ɋL�^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Ŏ������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H�[�}�b�g �`�����l����   �r�b�g����  �G���f�B�A�� �T���v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̗L��</w:t>
        <w:tab/>
        <w:tab/>
        <w:t xml:space="preserve"> ��g��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VE</w:t>
        <w:tab/>
        <w:t xml:space="preserve">  ���m����    Signed-16bit  Little-endian   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VE</w:t>
        <w:tab/>
        <w:t xml:space="preserve">  �X�e���I    Signed-16bit  Little-endian   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IFF</w:t>
        <w:tab/>
        <w:t xml:space="preserve">  ���m����    Signed-16bit   Big-endian     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IFF</w:t>
        <w:tab/>
        <w:t xml:space="preserve">  �X�e���I    Signed-16bit   Big-endian     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MP</w:t>
        <w:tab/>
        <w:t xml:space="preserve">  ���m����          -            -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MP</w:t>
        <w:tab/>
        <w:t xml:space="preserve">  �X�e���I          -            -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H�[�}�b�g�̋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q�� .s44 �̃t�@�C���̂</w:t>
      </w:r>
      <w:r>
        <w:rPr/>
        <w:t>悤�</w:t>
      </w:r>
      <w:r>
        <w:rPr/>
        <w:t>ȃw�b�_�̂Ȃ��t�@�C���́A���̃t�H�[�}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X�C�b�`�ŋ����I�Ɏ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ɁA�W����͂���w�b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t�@�C�����͂���</w:t>
      </w:r>
      <w:r>
        <w:rPr/>
        <w:t>ꍇ�́</w:t>
      </w:r>
      <w:r>
        <w:rPr/>
        <w:t>A�g���q�������Ȃ��̂ŁA�t�H�[�}�b�g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X�C�b�` �`�����l����   �r�b�g����  �G���f�B�A��  �T���v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̗L��</w:t>
        <w:tab/>
        <w:tab/>
        <w:t xml:space="preserve"> ��g��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m16</w:t>
        <w:tab/>
        <w:t xml:space="preserve">  ���m����    Signed-16bit  Big-endian</w:t>
        <w:tab/>
        <w:t xml:space="preserve">   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m19</w:t>
        <w:tab/>
        <w:t xml:space="preserve">  ���m����    Signed-16bit  Big-endian</w:t>
        <w:tab/>
        <w:t xml:space="preserve">   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m22</w:t>
        <w:tab/>
        <w:t xml:space="preserve">  ���m����    Signed-16bit  Big-endian</w:t>
        <w:tab/>
        <w:t xml:space="preserve">   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m24</w:t>
        <w:tab/>
        <w:t xml:space="preserve">  ���m����    Signed-16bit  Big-endian</w:t>
        <w:tab/>
        <w:t xml:space="preserve">   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m32</w:t>
        <w:tab/>
        <w:t xml:space="preserve">  ���m����    Signed-16bit  Big-endian</w:t>
        <w:tab/>
        <w:t xml:space="preserve">  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m38</w:t>
        <w:tab/>
        <w:t xml:space="preserve">  ���m����    Signed-16bit  Big-endian</w:t>
        <w:tab/>
        <w:t xml:space="preserve">   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m44</w:t>
        <w:tab/>
        <w:t xml:space="preserve">  ���m����    Signed-16bit  Big-endian</w:t>
        <w:tab/>
        <w:t xml:space="preserve">   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m48</w:t>
        <w:tab/>
        <w:t xml:space="preserve">  ���m����    Signed-16bit  Big-endian</w:t>
        <w:tab/>
        <w:t xml:space="preserve">   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16</w:t>
        <w:tab/>
        <w:t xml:space="preserve">  �X�e���I    Signed-16bit  Big-endian</w:t>
        <w:tab/>
        <w:t xml:space="preserve">   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19</w:t>
        <w:tab/>
        <w:t xml:space="preserve">  �X�e���I    Signed-16bit  Big-endian</w:t>
        <w:tab/>
        <w:t xml:space="preserve">   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22</w:t>
        <w:tab/>
        <w:t xml:space="preserve">  �X�e���I    Signed-16bit  Big-endian</w:t>
        <w:tab/>
        <w:t xml:space="preserve">   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24</w:t>
        <w:tab/>
        <w:t xml:space="preserve">  �X�e���I    Signed-16bit  Big-endian</w:t>
        <w:tab/>
        <w:t xml:space="preserve">   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32</w:t>
        <w:tab/>
        <w:t xml:space="preserve">  �X�e���I    Signed-16bit  Big-endian</w:t>
        <w:tab/>
        <w:t xml:space="preserve">  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38</w:t>
        <w:tab/>
        <w:t xml:space="preserve">  �X�e���I    Signed-16bit  Big-endian</w:t>
        <w:tab/>
        <w:t xml:space="preserve">   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44</w:t>
        <w:tab/>
        <w:t xml:space="preserve">  �X�e���I    Signed-16bit  Big-endian</w:t>
        <w:tab/>
        <w:t xml:space="preserve">   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48</w:t>
        <w:tab/>
        <w:t xml:space="preserve">  �X�e���I    Signed-16bit  Big-endian</w:t>
        <w:tab/>
        <w:t xml:space="preserve">   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pcm</w:t>
        <w:tab/>
        <w:t xml:space="preserve">  ���m����</w:t>
        <w:tab/>
        <w:t xml:space="preserve"> 4bit-ADPCM(MSM6258V)</w:t>
        <w:tab/>
        <w:t xml:space="preserve">   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p16</w:t>
        <w:tab/>
        <w:t xml:space="preserve">  ���m����    Signed-16bit  Big-endian</w:t>
        <w:tab/>
        <w:t xml:space="preserve">   15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[�}�b�g�̋����w��͂���ȍ~�Ɏw�</w:t>
      </w:r>
      <w:r>
        <w:rPr/>
        <w:t>肳�ꂽ�</w:t>
      </w:r>
      <w:r>
        <w:rPr/>
        <w:t>t�@�C���ɑ΂��ėL�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̎�O�ɋL�q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Đ���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́A�Q�[���̃I�[�v�j���O�ȂǂŃo�b�`�����Ŏg�p����</w:t>
      </w:r>
      <w:r>
        <w:rPr/>
        <w:t>邱�</w:t>
      </w:r>
      <w:r>
        <w:rPr/>
        <w:t>Ƃ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������A������i�n�[�h�E�F�A�j�ɂ��čĐ��ł��� PCM 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��O��g�����</w:t>
      </w:r>
      <w:r>
        <w:rPr>
          <w:rtl w:val="true"/>
        </w:rPr>
        <w:t>ق</w:t>
      </w:r>
      <w:r>
        <w:rPr/>
        <w:t>Ȃ�̂ŁA�@�</w:t>
      </w:r>
      <w:r>
        <w:rPr/>
        <w:t xml:space="preserve">했�� </w:t>
      </w:r>
      <w:r>
        <w:rPr/>
        <w:t>FMP �t�@�C����p�ӂ������</w:t>
      </w:r>
      <w:r>
        <w:rPr/>
        <w:t>ꍇ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@��̌����ȕ��</w:t>
      </w:r>
      <w:r>
        <w:rPr>
          <w:rtl w:val="true"/>
        </w:rPr>
        <w:t>ނ͑</w:t>
      </w:r>
      <w:r>
        <w:rPr/>
        <w:t>��̃</w:t>
      </w:r>
      <w:r>
        <w:rPr/>
        <w:t>v���O�����ɔC����Ƃ��āAS44PLAY.X 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ȒP�ȋ@�</w:t>
      </w:r>
      <w:r>
        <w:rPr/>
        <w:t>픻�</w:t>
      </w:r>
      <w:r>
        <w:rPr/>
        <w:t>ʍĐ��@�\�i�Đ����</w:t>
      </w:r>
      <w:r>
        <w:rPr>
          <w:rtl w:val="true"/>
        </w:rPr>
        <w:t>𐧌</w:t>
      </w:r>
      <w:r>
        <w:rPr/>
        <w:t>����</w:t>
      </w:r>
      <w:r>
        <w:rPr/>
        <w:t>j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c&lt;n,�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{�̂</w:t>
      </w:r>
      <w:r>
        <w:rPr>
          <w:rtl w:val="true"/>
        </w:rPr>
        <w:t>𐧌���܂</w:t>
      </w:r>
      <w:r>
        <w:rPr/>
        <w:t>��</w:t>
      </w:r>
      <w:r>
        <w:rPr/>
        <w:t>Bn=0 �̂Ƃ��͖{�̂� X68000 �̂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Đ��An=3 �̂Ƃ��͖{�̂� X68030 �̂Ƃ����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pu&lt;n,�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MPU �</w:t>
      </w:r>
      <w:r>
        <w:rPr>
          <w:rtl w:val="true"/>
        </w:rPr>
        <w:t>𐧌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Đ����̐���͂���ȍ~�Ɏw�</w:t>
      </w:r>
      <w:r>
        <w:rPr/>
        <w:t>肳�ꂽ�</w:t>
      </w:r>
      <w:r>
        <w:rPr/>
        <w:t>t�@�C���ɑ΂��ėL��Ȃ̂ŁA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̎�</w:t>
      </w:r>
      <w:r>
        <w:rPr/>
        <w:t>O�ɋL�q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Đ����̐���̓t�@�C����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w��iCD �̉����g���b�N�ԍ��̎w���o�͑��̃T���v�����O��g���̎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͖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D �̉����g���b�N��Đ�����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� CD-ROM �h���C�u��g��� CD �̉����g���b�N��������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ACD-ROM �h���C�u�̎�</w:t>
      </w:r>
      <w:r>
        <w:rPr>
          <w:rtl w:val="true"/>
        </w:rPr>
        <w:t>ނ</w:t>
      </w:r>
      <w:r>
        <w:rPr/>
        <w:t>�</w:t>
      </w:r>
      <w:r>
        <w:rPr/>
        <w:t>}�V���X�y�b�N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͐���ɍĐ��ł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s44play [�X�C�b�`] �g���b�N�ԍ� 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b�N�ԍ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,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g���b�N N,�c 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ŏ��̃g���b�N����g���b�N N �</w:t>
      </w:r>
      <w:r>
        <w:rPr>
          <w:rtl w:val="true"/>
        </w:rPr>
        <w:t>܂</w:t>
      </w:r>
      <w:r>
        <w:rPr/>
        <w:t>ō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g���b�N N ����Ō�̃g���b�N�</w:t>
      </w:r>
      <w:r>
        <w:rPr>
          <w:rtl w:val="true"/>
        </w:rPr>
        <w:t>܂</w:t>
      </w:r>
      <w:r>
        <w:rPr/>
        <w:t>ō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1-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g���b�N N1 ����g���b�N N2 �</w:t>
      </w:r>
      <w:r>
        <w:rPr>
          <w:rtl w:val="true"/>
        </w:rPr>
        <w:t>܂</w:t>
      </w:r>
      <w:r>
        <w:rPr/>
        <w:t>ō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</w:t>
      </w:r>
      <w:r>
        <w:rPr/>
        <w:t>ׂ</w:t>
      </w:r>
      <w:r>
        <w:rPr/>
        <w:t>Ẵg���b�N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:</w:t>
        <w:tab/>
        <w:t>&gt; s44play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CD �̉����g���b�N 11 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D-ROM �h���C�u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d[=]&lt;n&gt;[,&lt;m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SCSI-ID=&lt;n&gt;[,LUN=&lt;m&gt;] �� CD-ROM �h���C�u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-id �̎w�</w:t>
      </w:r>
      <w:r>
        <w:rPr/>
        <w:t>肪�</w:t>
      </w:r>
      <w:r>
        <w:rPr/>
        <w:t>Ȃ��Ƃ��́A���ϐ� CDROM ��Q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�̎w���Ȃ���΃G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SONY �n�� CDDA �]���R�}���h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TOSHIBA �n�� CDDA �]���R�}���h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sony �</w:t>
      </w:r>
      <w:r>
        <w:rPr>
          <w:rtl w:val="true"/>
        </w:rPr>
        <w:t>܂</w:t>
      </w:r>
      <w:r>
        <w:rPr/>
        <w:t xml:space="preserve">��� </w:t>
      </w:r>
      <w:r>
        <w:rPr/>
        <w:t>-toshiba �̎w�</w:t>
      </w:r>
      <w:r>
        <w:rPr/>
        <w:t>肪�</w:t>
      </w:r>
      <w:r>
        <w:rPr/>
        <w:t>Ȃ��Ƃ��͎������ʂ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�</w:t>
      </w:r>
      <w:r>
        <w:rPr/>
        <w:t>ꍇ�̓</w:t>
      </w:r>
      <w:r>
        <w:rPr/>
        <w:t>f�t�H���g�� SONY �n�� CDDA �]���R�}���h���g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[���o�čĐ��ł��Ȃ��Ƃ��́A-sony �</w:t>
      </w:r>
      <w:r>
        <w:rPr>
          <w:rtl w:val="true"/>
        </w:rPr>
        <w:t>܂</w:t>
      </w:r>
      <w:r>
        <w:rPr/>
        <w:t xml:space="preserve">��� </w:t>
      </w:r>
      <w:r>
        <w:rPr/>
        <w:t>-toshiba ��w�</w:t>
      </w:r>
      <w:r>
        <w:rPr/>
        <w:t>肵�</w:t>
      </w:r>
      <w:r>
        <w:rPr/>
        <w:t>Ă</w:t>
      </w:r>
      <w:r>
        <w:rPr/>
        <w:t>݂</w:t>
      </w:r>
      <w:r>
        <w:rPr/>
        <w:t>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CDDA ��W�����œǂ</w:t>
      </w:r>
      <w:r>
        <w:rPr>
          <w:rtl w:val="true"/>
        </w:rPr>
        <w:t>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CDU-561/CDU-55S �ŗ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A���^�C���Đ��̂Ƃ��͕W�����ł͓]�����Ԃɍ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Ŏw�</w:t>
      </w:r>
      <w:r>
        <w:rPr/>
        <w:t>肵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CDDA ��{���œǂ</w:t>
      </w:r>
      <w:r>
        <w:rPr>
          <w:rtl w:val="true"/>
        </w:rPr>
        <w:t>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CDU-561/CDU-55S �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CDDA ��ō����œǂ</w:t>
      </w:r>
      <w:r>
        <w:rPr>
          <w:rtl w:val="true"/>
        </w:rPr>
        <w:t>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CDU-561/CDU-55S �̂Ƃ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H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U-561/CDU-55S �ȊO�ł̓f�t�H���g�œ]�����x�̐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rmal�A-fast�A-ultra �̂����</w:t>
      </w:r>
      <w:r>
        <w:rPr/>
        <w:t>ꂩ���</w:t>
      </w:r>
      <w:r>
        <w:rPr/>
        <w:t>w�</w:t>
      </w:r>
      <w:r>
        <w:rPr/>
        <w:t xml:space="preserve">肳�ꂽ�ꍇ�� </w:t>
      </w:r>
      <w:r>
        <w:rPr/>
        <w:t>CDU-561/CDU-55S 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œ]�����x�̐</w:t>
      </w:r>
      <w:r>
        <w:rPr>
          <w:rtl w:val="true"/>
        </w:rPr>
        <w:t>ݒ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CD �̃g���b�N�̈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CDC.x ���</w:t>
      </w:r>
      <w:r>
        <w:rPr/>
        <w:t>풓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Z�b�g����Ă��� CD �� CDCLIST �ɂ���Ƃ��́ACD ���Ƌ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f�B�A�s�ǂȂǂɂ����ł��Ȃ��G���[��������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𑱂��</w:t>
      </w:r>
      <w:r>
        <w:rPr>
          <w:rtl w:val="true"/>
        </w:rPr>
        <w:t>܂</w:t>
      </w:r>
      <w:r>
        <w:rPr/>
        <w:t>��</w:t>
      </w:r>
      <w:r>
        <w:rPr/>
        <w:t>B���g���C��J��Ԃ��Ă���̃Z�N�^���ǂ</w:t>
      </w:r>
      <w:r>
        <w:rPr>
          <w:rtl w:val="true"/>
        </w:rPr>
        <w:t>ݏ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Ȃ��Ƃ��A�ʏ�͍Đ�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��</w:t>
      </w:r>
      <w:r>
        <w:rPr/>
        <w:t>A-force 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��̃Z�N�^�̍Đ�������</w:t>
      </w:r>
      <w:r>
        <w:rPr>
          <w:rtl w:val="true"/>
        </w:rPr>
        <w:t>߂</w:t>
      </w:r>
      <w:r>
        <w:rPr/>
        <w:t>Ē���̃Z�N�^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</w:t>
      </w:r>
      <w:r>
        <w:rPr/>
        <w:t>؂</w:t>
      </w:r>
      <w:r>
        <w:rPr>
          <w:rtl w:val="true"/>
        </w:rPr>
        <w:t>�܂</w:t>
      </w:r>
      <w:r>
        <w:rPr/>
        <w:t>����</w:t>
      </w:r>
      <w:r>
        <w:rPr/>
        <w:t>A�Ō�</w:t>
      </w:r>
      <w:r>
        <w:rPr>
          <w:rtl w:val="true"/>
        </w:rPr>
        <w:t>܂</w:t>
      </w:r>
      <w:r>
        <w:rPr/>
        <w:t>ōĐ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DXA �̈��k�����f�[�^��Đ�����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� SONY �� PlayStation �̃Q�[���\�t�g�̉����f�[�^�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 ��ŋL�^���</w:t>
      </w:r>
      <w:r>
        <w:rPr/>
        <w:t>ꂽ��́</w:t>
      </w:r>
      <w:r>
        <w:rPr/>
        <w:t>i.STR/.XA/.X16/.X32 �Ȃǁj��Đ�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[/�g���b�N�ԍ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CDXA �t�@�C���̎w�</w:t>
      </w:r>
      <w:r>
        <w:rPr/>
        <w:t>肳�ꂽ�</w:t>
      </w:r>
      <w:r>
        <w:rPr/>
        <w:t>ԍ��̃g���b�N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b�N�ԍ���ȗ������</w:t>
      </w:r>
      <w:r>
        <w:rPr/>
        <w:t>ꍇ�́</w:t>
      </w:r>
      <w:r>
        <w:rPr/>
        <w:t>A�ŏ��Ɍ�������g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XA ��̈��k�����f�[�^�ɂ́A�����̏</w:t>
      </w:r>
      <w:r>
        <w:rPr/>
        <w:t xml:space="preserve">ꍇ�� </w:t>
      </w:r>
      <w:r>
        <w:rPr/>
        <w:t>.STR�A.XA�A.X16�A.X32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g���q�����Ă��</w:t>
      </w:r>
      <w:r>
        <w:rPr>
          <w:rtl w:val="true"/>
        </w:rPr>
        <w:t>܂</w:t>
      </w:r>
      <w:r>
        <w:rPr/>
        <w:t>��</w:t>
      </w:r>
      <w:r>
        <w:rPr/>
        <w:t>B.STR �̃t�@�C���ɂ͓���i���[�r�[�j���</w:t>
      </w:r>
      <w:r>
        <w:rPr>
          <w:rtl w:val="true"/>
        </w:rPr>
        <w:t>܂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�</w:t>
      </w:r>
      <w:r>
        <w:rPr>
          <w:rtl w:val="true"/>
        </w:rPr>
        <w:t>܂</w:t>
      </w:r>
      <w:r>
        <w:rPr/>
        <w:t>����</w:t>
      </w:r>
      <w:r>
        <w:rPr/>
        <w:t>AS44PLAY.X �͉����g���b�N����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XA �̉����f�[�^��Đ�����</w:t>
      </w:r>
      <w:r>
        <w:rPr/>
        <w:t>ꍇ�́</w:t>
      </w:r>
      <w:r>
        <w:rPr/>
        <w:t>A�o�b�t�@��</w:t>
      </w:r>
      <w:r>
        <w:rPr/>
        <w:t>傫�</w:t>
      </w:r>
      <w:r>
        <w:rPr>
          <w:rtl w:val="true"/>
        </w:rPr>
        <w:t>߂</w:t>
      </w:r>
      <w:r>
        <w:rPr/>
        <w:t>Ɋm�</w:t>
      </w:r>
      <w:r>
        <w:rPr>
          <w:rtl w:val="true"/>
        </w:rPr>
        <w:t>ۂ</w:t>
      </w:r>
      <w:r>
        <w:rPr/>
        <w:t>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D-ROM �h���C�u�̎��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DA �̓]���R�}���h�ɂ͎�� SONY �n�� TOSHIBA �n�ƌĂ΂�� 2 �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݁</w:t>
      </w:r>
      <w:r>
        <w:rPr/>
        <w:t>AS44PLAY.X ���ǂ���̓]���R�}���h��g���΂</w:t>
      </w:r>
      <w:r>
        <w:rPr/>
        <w:t>悢��������</w:t>
      </w:r>
      <w:r>
        <w:rPr/>
        <w:t>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D-ROM �h���C�u�́AInquiry �ňȉ��̂</w:t>
      </w:r>
      <w:r>
        <w:rPr/>
        <w:t>悤�</w:t>
      </w:r>
      <w:r>
        <w:rPr/>
        <w:t>Ȏ��ʎq��Ԃ���̂ł��i'?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���͕</w:t>
      </w:r>
      <w:r>
        <w:rPr/>
        <w:t>s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Y �n�� CDDA �]���R�}���h��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ONY ???????????????????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MATSHITAPD-1 LF?????????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NAKAMICHMJ-5.16S????????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NRC     MBR-7???????????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PIONEER CD-ROM DR-124X??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PIONEER CD-ROM DR-U06S??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TEAC    CD-ROM CD-516S?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SHIBA �n�� CDDA �]���R�}���h��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TOSHIBA ???????????????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ȊO�� Inquiry ��Ԃ� CD-ROM �h���C�u�̏</w:t>
      </w:r>
      <w:r>
        <w:rPr/>
        <w:t>ꍇ�́</w:t>
      </w:r>
      <w:r>
        <w:rPr/>
        <w:t>A�f�t�H���g�� 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 CDDA �]���R�}���h��g�p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莝���̃</w:t>
      </w:r>
      <w:r>
        <w:rPr/>
        <w:t>h���C�u�� -sony 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oshiba ��w�</w:t>
      </w:r>
      <w:r>
        <w:rPr/>
        <w:t>肵�</w:t>
      </w:r>
      <w:r>
        <w:rPr/>
        <w:t>Ȃ��ƍĐ��ł��Ȃ�����</w:t>
      </w:r>
      <w:r>
        <w:rPr/>
        <w:t>ꍇ�́</w:t>
      </w:r>
      <w:r>
        <w:rPr/>
        <w:t>A-sony/-toshiba �̂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 xml:space="preserve">肵������ </w:t>
      </w:r>
      <w:r>
        <w:rPr/>
        <w:t>Inquiry �̕\���𕹂��ċ����ĉ������BS44PLAY.X �̎��̃o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玩�����</w:t>
      </w:r>
      <w:r>
        <w:rPr/>
        <w:t>ʂ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-sony/-toshiba �̂ǂ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Đ��ł��Ȃ��h���C�u������΁A���� Inquiry 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Đ����̃L�[����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</w:t>
      </w:r>
      <w:r>
        <w:rPr/>
        <w:t>샂�</w:t>
      </w:r>
      <w:r>
        <w:rPr/>
        <w:t>[�h�łȂ��</w:t>
      </w:r>
      <w:r>
        <w:rPr/>
        <w:t>ꍇ�</w:t>
      </w:r>
      <w:r>
        <w:rPr/>
        <w:t>A�Đ����͈ȉ��̃L�[���</w:t>
      </w:r>
      <w:r>
        <w:rPr/>
        <w:t>삪�</w:t>
      </w:r>
      <w:r>
        <w:rPr/>
        <w:t>L��ł��i�g�����</w:t>
      </w:r>
      <w:r>
        <w:rPr/>
        <w:t>샂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̂Ƃ��̃L�[����ɂ��Ă͌�q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Q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Đ���I�����</w:t>
      </w:r>
      <w:r>
        <w:rPr>
          <w:rtl w:val="true"/>
        </w:rPr>
        <w:t>܂</w:t>
      </w:r>
      <w:r>
        <w:rPr/>
        <w:t>��</w:t>
      </w:r>
      <w:r>
        <w:rPr/>
        <w:t>B[ESC]/[Q] �͂���̂</w:t>
      </w:r>
      <w:r>
        <w:rPr/>
        <w:t>悢�</w:t>
      </w:r>
      <w:r>
        <w:rPr/>
        <w:t>Ƃ���ŏ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/>
        <w:t>悤�</w:t>
      </w:r>
      <w:r>
        <w:rPr/>
        <w:t>ɂȂ�Ă���̂ŁASCSI �@��̃A�N�Z�X���ȂǂɎ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���̂��</w:t>
      </w:r>
      <w:r>
        <w:rPr>
          <w:rtl w:val="true"/>
        </w:rPr>
        <w:t>߁</w:t>
      </w:r>
      <w:r>
        <w:rPr/>
        <w:t>A�v���O�������I�����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⎞�Ԃ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RL+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INTERRUP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Đ�����I�����</w:t>
      </w:r>
      <w:r>
        <w:rPr>
          <w:rtl w:val="true"/>
        </w:rPr>
        <w:t>܂</w:t>
      </w:r>
      <w:r>
        <w:rPr/>
        <w:t>��</w:t>
      </w:r>
      <w:r>
        <w:rPr/>
        <w:t>BSCSI �A�N�Z�X���ǂ̂</w:t>
      </w:r>
      <w:r>
        <w:rPr/>
        <w:t>悤�</w:t>
      </w:r>
      <w:r>
        <w:rPr/>
        <w:t>ȏ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Ă��Ă�Đ��</w:t>
      </w:r>
      <w:r>
        <w:rPr/>
        <w:t>𒆎</w:t>
      </w:r>
      <w:r>
        <w:rPr/>
        <w:t>~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���̌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Ɏx�������\��������</w:t>
      </w:r>
      <w:r>
        <w:rPr>
          <w:rtl w:val="true"/>
        </w:rPr>
        <w:t>܂</w:t>
      </w:r>
      <w:r>
        <w:rPr/>
        <w:t>��</w:t>
      </w:r>
      <w:r>
        <w:rPr/>
        <w:t>B�Ȃ��ASCSI �A�N�Z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I�����Ă��</w:t>
      </w:r>
      <w:r>
        <w:rPr>
          <w:rtl w:val="true"/>
        </w:rPr>
        <w:t>܂</w:t>
      </w:r>
      <w:r>
        <w:rPr/>
        <w:t>���</w:t>
      </w:r>
      <w:r>
        <w:rPr/>
        <w:t>Ƃ��́ASCSI �o�X���Z�b�g�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₢�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SCSI �o�X���Z�b�g��s����Ƃ��́ACD-ROM �h���C�u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Đ</w:t>
      </w:r>
      <w:r>
        <w:rPr>
          <w:rtl w:val="true"/>
        </w:rPr>
        <w:t>ڑ</w:t>
      </w:r>
      <w:r>
        <w:rPr/>
        <w:t>�����</w:t>
      </w:r>
      <w:r>
        <w:rPr/>
        <w:t>Ă��</w:t>
      </w:r>
      <w:r>
        <w:rPr/>
        <w:t>邷�</w:t>
      </w:r>
      <w:r>
        <w:rPr/>
        <w:t>ׂ</w:t>
      </w:r>
      <w:r>
        <w:rPr/>
        <w:t>Ă� SCSI �@��̃A�N�Z�X����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ď����</w:t>
      </w:r>
      <w:r>
        <w:rPr>
          <w:rtl w:val="true"/>
        </w:rPr>
        <w:t>܂</w:t>
      </w:r>
      <w:r>
        <w:rPr/>
        <w:t>ŉ����</w:t>
      </w:r>
      <w:r>
        <w:rPr/>
        <w:t>삵�</w:t>
      </w:r>
      <w:r>
        <w:rPr/>
        <w:t>Ȃ��</w:t>
      </w:r>
      <w:r>
        <w:rPr/>
        <w:t>悤�</w:t>
      </w:r>
      <w:r>
        <w:rPr/>
        <w:t>ɂ��ĉ������i�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A���b�`���\�b�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POWER OFF�i�{�̑O�ʂ� POWER �X�C�b�`�� OFF �ɂ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Đ���~�</w:t>
      </w:r>
      <w:r>
        <w:rPr>
          <w:rtl w:val="true"/>
        </w:rPr>
        <w:t>߂��܂</w:t>
      </w:r>
      <w:r>
        <w:rPr/>
        <w:t>��</w:t>
      </w:r>
      <w:r>
        <w:rPr/>
        <w:t>BPOWER OFF �ōĐ���I���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̌� 10 �b�҂�Ă���d�����</w:t>
      </w:r>
      <w:r>
        <w:rPr/>
        <w:t>؂</w:t>
      </w:r>
      <w:r>
        <w:rPr/>
        <w:t>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ȓ�� POWER �X�C�b�`�� ON �ɖ</w:t>
      </w:r>
      <w:r>
        <w:rPr>
          <w:rtl w:val="true"/>
        </w:rPr>
        <w:t>߂</w:t>
      </w:r>
      <w:r>
        <w:rPr/>
        <w:t>��</w:t>
      </w:r>
      <w:r>
        <w:rPr/>
        <w:t>Γd���͐</w:t>
      </w:r>
      <w:r>
        <w:rPr/>
        <w:t>؂</w:t>
      </w:r>
      <w:r>
        <w:rPr>
          <w:rtl w:val="true"/>
        </w:rPr>
        <w:t>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</w:t>
      </w:r>
      <w:r>
        <w:rPr>
          <w:rtl w:val="true"/>
        </w:rPr>
        <w:t>ݍ</w:t>
      </w:r>
      <w:r>
        <w:rPr/>
        <w:t>Đ����̃f�[�^��X�L�b�v���āA���̃f�[�^�̍Đ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t�F�[�h�A�E�g��J�n���</w:t>
      </w:r>
      <w:r>
        <w:rPr>
          <w:rtl w:val="true"/>
        </w:rPr>
        <w:t>܂</w:t>
      </w:r>
      <w:r>
        <w:rPr/>
        <w:t>��</w:t>
      </w:r>
      <w:r>
        <w:rPr/>
        <w:t>B-fo[=]&lt;n&gt; �Ńt�F�[�h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̑�����w��ł��</w:t>
      </w:r>
      <w:r>
        <w:rPr>
          <w:rtl w:val="true"/>
        </w:rPr>
        <w:t>܂</w:t>
      </w:r>
      <w:r>
        <w:rPr/>
        <w:t>��</w:t>
      </w:r>
      <w:r>
        <w:rPr/>
        <w:t>B�t�F�[�h�A�E�g�ɂ��Ċ��S�ɖ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ƁA�����I�ɍĐ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L�[��͊��</w:t>
      </w:r>
      <w:r>
        <w:rPr/>
        <w:t>荞�</w:t>
      </w:r>
      <w:r>
        <w:rPr/>
        <w:t>݂̔����</w:t>
      </w:r>
      <w:r>
        <w:rPr/>
        <w:t>ɂ��čĐ��ɕK�v�Ȋ��</w:t>
      </w:r>
      <w:r>
        <w:rPr/>
        <w:t>荞�</w:t>
      </w:r>
      <w:r>
        <w:rPr/>
        <w:t>݂��</w:t>
      </w:r>
      <w:r>
        <w:rPr/>
        <w:t>肱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Ȃ��</w:t>
      </w:r>
      <w:r>
        <w:rPr/>
        <w:t>悤�</w:t>
      </w:r>
      <w:r>
        <w:rPr/>
        <w:t>ɁAS44PLAY.X �͍Đ����̓L�[��͊��</w:t>
      </w:r>
      <w:r>
        <w:rPr/>
        <w:t>荞�</w:t>
      </w:r>
      <w:r>
        <w:rPr/>
        <w:t>݂�</w:t>
      </w:r>
      <w:r>
        <w:rPr/>
        <w:t>x�N�^���Ə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L�[��͂̔��</w:t>
      </w:r>
      <w:r>
        <w:rPr/>
        <w:t xml:space="preserve">肪 </w:t>
      </w:r>
      <w:r>
        <w:rPr/>
        <w:t>IOCS �R�[����ʂ�Ă��Ȃ��̂ŁA�Đ����̓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>
          <w:rtl w:val="true"/>
        </w:rPr>
        <w:t>܂</w:t>
      </w:r>
      <w:r>
        <w:rPr/>
        <w:t>��̏</w:t>
      </w:r>
      <w:r>
        <w:rPr/>
        <w:t>풓�</w:t>
      </w:r>
      <w:r>
        <w:rPr/>
        <w:t>\�t�g�E�F�A�͖���ɂȂ�</w:t>
      </w:r>
      <w:r>
        <w:rPr>
          <w:rtl w:val="true"/>
        </w:rPr>
        <w:t>܂</w:t>
      </w:r>
      <w:r>
        <w:rPr/>
        <w:t>��</w:t>
      </w:r>
      <w:r>
        <w:rPr/>
        <w:t>BSCTKEY.x �Ȃǂɂ�</w:t>
      </w:r>
      <w:r>
        <w:rPr/>
        <w:t>鉓�</w:t>
      </w:r>
      <w:r>
        <w:rPr/>
        <w:t>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ϊ����[�h�ł͒ʏ�̃L�[���</w:t>
      </w:r>
      <w:r>
        <w:rPr/>
        <w:t>삪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�f�[�^�ϊ�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+C] �ȂǂŃA�{�[�g����ƁA�������̏o�̓t�@�C���͎����I�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g�����</w:t>
      </w:r>
      <w:r>
        <w:rPr/>
        <w:t>샂�</w:t>
      </w:r>
      <w:r>
        <w:rPr/>
        <w:t>[�h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extra ��w�</w:t>
      </w:r>
      <w:r>
        <w:rPr/>
        <w:t>肷��</w:t>
      </w:r>
      <w:r>
        <w:rPr/>
        <w:t>Ɗg�����</w:t>
      </w:r>
      <w:r>
        <w:rPr/>
        <w:t>샂�</w:t>
      </w:r>
      <w:r>
        <w:rPr/>
        <w:t>[�h�ɂȂ�</w:t>
      </w:r>
      <w:r>
        <w:rPr>
          <w:rtl w:val="true"/>
        </w:rPr>
        <w:t>܂</w:t>
      </w:r>
      <w:r>
        <w:rPr/>
        <w:t>��</w:t>
      </w:r>
      <w:r>
        <w:rPr/>
        <w:t>B�g�����</w:t>
      </w:r>
      <w:r>
        <w:rPr/>
        <w:t>샂�</w:t>
      </w:r>
      <w:r>
        <w:rPr/>
        <w:t>[�h�ł́A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Ȃ��A�p�b�h��}�E�X�̃{�^������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Đ���I�����</w:t>
      </w:r>
      <w:r>
        <w:rPr>
          <w:rtl w:val="true"/>
        </w:rPr>
        <w:t>܂</w:t>
      </w:r>
      <w:r>
        <w:rPr/>
        <w:t>��</w:t>
      </w:r>
      <w:r>
        <w:rPr/>
        <w:t>B[ESC] �͂���̂</w:t>
      </w:r>
      <w:r>
        <w:rPr/>
        <w:t>悢�</w:t>
      </w:r>
      <w:r>
        <w:rPr/>
        <w:t>Ƃ���ŏI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ɂȂ�Ă���̂ŁASCSI �@��̃A�N�Z�X���ȂǂɎ~�</w:t>
      </w:r>
      <w:r>
        <w:rPr>
          <w:rtl w:val="true"/>
        </w:rPr>
        <w:t>܂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͂���</w:t>
      </w:r>
      <w:r>
        <w:rPr>
          <w:rtl w:val="true"/>
        </w:rPr>
        <w:t>܂</w:t>
      </w:r>
      <w:r>
        <w:rPr/>
        <w:t>���</w:t>
      </w:r>
      <w:r>
        <w:rPr/>
        <w:t>B���̂��</w:t>
      </w:r>
      <w:r>
        <w:rPr>
          <w:rtl w:val="true"/>
        </w:rPr>
        <w:t>߁</w:t>
      </w:r>
      <w:r>
        <w:rPr/>
        <w:t>A�v���O�������I������</w:t>
      </w:r>
      <w:r>
        <w:rPr>
          <w:rtl w:val="true"/>
        </w:rPr>
        <w:t>܂</w:t>
      </w:r>
      <w:r>
        <w:rPr/>
        <w:t>ł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Ԃ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Đ�����I�����</w:t>
      </w:r>
      <w:r>
        <w:rPr>
          <w:rtl w:val="true"/>
        </w:rPr>
        <w:t>܂</w:t>
      </w:r>
      <w:r>
        <w:rPr/>
        <w:t>��</w:t>
      </w:r>
      <w:r>
        <w:rPr/>
        <w:t>BSCSI �A�N�Z�X���ǂ̂</w:t>
      </w:r>
      <w:r>
        <w:rPr/>
        <w:t>悤�</w:t>
      </w:r>
      <w:r>
        <w:rPr/>
        <w:t>ȏ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Ă��Ă�Đ��</w:t>
      </w:r>
      <w:r>
        <w:rPr/>
        <w:t>𒆎</w:t>
      </w:r>
      <w:r>
        <w:rPr/>
        <w:t>~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���̌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Ɏx�������\��������</w:t>
      </w:r>
      <w:r>
        <w:rPr>
          <w:rtl w:val="true"/>
        </w:rPr>
        <w:t>܂</w:t>
      </w:r>
      <w:r>
        <w:rPr/>
        <w:t>��</w:t>
      </w:r>
      <w:r>
        <w:rPr/>
        <w:t>B�Ȃ��ASCSI �A�N�Z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I�����Ă��</w:t>
      </w:r>
      <w:r>
        <w:rPr>
          <w:rtl w:val="true"/>
        </w:rPr>
        <w:t>܂</w:t>
      </w:r>
      <w:r>
        <w:rPr/>
        <w:t>���</w:t>
      </w:r>
      <w:r>
        <w:rPr/>
        <w:t>Ƃ��́ASCSI �o�X���Z�b�g�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₢�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SCSI �o�X���Z�b�g��s����Ƃ��́ACD-ROM �h���C�u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Đ</w:t>
      </w:r>
      <w:r>
        <w:rPr>
          <w:rtl w:val="true"/>
        </w:rPr>
        <w:t>ڑ</w:t>
      </w:r>
      <w:r>
        <w:rPr/>
        <w:t>�����</w:t>
      </w:r>
      <w:r>
        <w:rPr/>
        <w:t>Ă��</w:t>
      </w:r>
      <w:r>
        <w:rPr/>
        <w:t>邷�</w:t>
      </w:r>
      <w:r>
        <w:rPr/>
        <w:t>ׂ</w:t>
      </w:r>
      <w:r>
        <w:rPr/>
        <w:t>Ă� SCSI �@��̃A�N�Z�X����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ď����</w:t>
      </w:r>
      <w:r>
        <w:rPr>
          <w:rtl w:val="true"/>
        </w:rPr>
        <w:t>܂</w:t>
      </w:r>
      <w:r>
        <w:rPr/>
        <w:t>ŉ����</w:t>
      </w:r>
      <w:r>
        <w:rPr/>
        <w:t>삵�</w:t>
      </w:r>
      <w:r>
        <w:rPr/>
        <w:t>Ȃ��</w:t>
      </w:r>
      <w:r>
        <w:rPr/>
        <w:t>悤�</w:t>
      </w:r>
      <w:r>
        <w:rPr/>
        <w:t>ɂ��ĉ������i�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A���b�`���\�b�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���^�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�X�y�[�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OPT.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b�h��A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̍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̃L�[��{�^�����������ƁA�t�F�[�h�A�E�g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-fo[=]&lt;n&gt; �Ńt�F�[�h�A�E�g�̑�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F�[�h�A�E�g�ɂ��Ċ��S�ɖ����ɂȂ�ƁA�����I�ɍ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f�[�^�̎</w:t>
      </w:r>
      <w:r>
        <w:rPr/>
        <w:t xml:space="preserve">擾�� </w:t>
      </w:r>
      <w:r>
        <w:rPr/>
        <w:t>IOCS �R�[����o�R�����ɍs��Ă���̂ŁA���ȃ}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h���C�o�͌����Ƃ��Ďg�p�ł��</w:t>
      </w:r>
      <w:r>
        <w:rPr>
          <w:rtl w:val="true"/>
        </w:rPr>
        <w:t>܂</w:t>
      </w:r>
      <w:r>
        <w:rPr/>
        <w:t>���</w:t>
      </w:r>
      <w:r>
        <w:rPr/>
        <w:t>B�������A�Đ����ɂ� 51.2ms �Ԋu�Ń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f�[�^�̗v���i([$09B6].l) ��R�[���j��s��Ă���A���ʂ� IOCS �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Ŏ</w:t>
      </w:r>
      <w:r>
        <w:rPr/>
        <w:t>擾���</w:t>
      </w:r>
      <w:r>
        <w:rPr/>
        <w:t>Ă���̂ŁA�}�E�X�h���C�o�̎�</w:t>
      </w:r>
      <w:r>
        <w:rPr>
          <w:rtl w:val="true"/>
        </w:rPr>
        <w:t>ނ</w:t>
      </w:r>
      <w:r>
        <w:rPr/>
        <w:t>ɂ��Ă͎g����</w:t>
      </w:r>
      <w:r>
        <w:rPr/>
        <w:t>ꍇ�����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extra �� -silent �𕹗p���</w:t>
      </w:r>
      <w:r>
        <w:rPr/>
        <w:t>邱�</w:t>
      </w:r>
      <w:r>
        <w:rPr/>
        <w:t>ƂŁA�Q�[���̃I�[�v�j���O�Ŏ��̂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�������� S44PLAY.X ��g�p���</w:t>
      </w:r>
      <w:r>
        <w:rPr/>
        <w:t>邱�</w:t>
      </w:r>
      <w:r>
        <w:rPr/>
        <w:t>Ƃ��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:</w:t>
        <w:tab/>
        <w:t>&gt; s44play -extra -silent -mac0 x0.fmp -mac3 x3.f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X68000 �̂Ƃ��� x0.fmp ��AX68030 �̂Ƃ��� x3.fmp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  <w:r>
        <w:rPr>
          <w:rtl w:val="true"/>
        </w:rPr>
        <w:t>܂</w:t>
      </w:r>
      <w:r>
        <w:rPr/>
        <w:t>��</w:t>
      </w:r>
      <w:r>
        <w:rPr/>
        <w:t>B�{�^���������</w:t>
      </w:r>
      <w:r>
        <w:rPr/>
        <w:t>ꂽ��</w:t>
      </w:r>
      <w:r>
        <w:rPr/>
        <w:t>t�F�[�h�A�E�g���Ă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� Timer-D ���</w:t>
      </w:r>
      <w:r>
        <w:rPr/>
        <w:t>荞�</w:t>
      </w:r>
      <w:r>
        <w:rPr/>
        <w:t xml:space="preserve">݂� </w:t>
      </w:r>
      <w:r>
        <w:rPr/>
        <w:t>Timer-C �J�E���^��g�p���</w:t>
      </w:r>
      <w:r>
        <w:rPr>
          <w:rtl w:val="true"/>
        </w:rPr>
        <w:t>܂</w:t>
      </w:r>
      <w:r>
        <w:rPr/>
        <w:t>����</w:t>
      </w:r>
      <w:r>
        <w:rPr/>
        <w:t>A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샂�</w:t>
      </w:r>
      <w:r>
        <w:rPr/>
        <w:t>[�h�ł� Timer-A ���</w:t>
      </w:r>
      <w:r>
        <w:rPr/>
        <w:t>荞�</w:t>
      </w:r>
      <w:r>
        <w:rPr/>
        <w:t>݂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B�Ȃ��AIOCS �� _VDISPS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-A ��C�x���g�J�E���g���[�h�Ŏg���̂� _VDISPST ��g���</w:t>
      </w:r>
      <w:r>
        <w:rPr/>
        <w:t>풓�</w:t>
      </w:r>
      <w:r>
        <w:rPr/>
        <w:t>\�t�g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S44PLAY.X �̊g�����</w:t>
      </w:r>
      <w:r>
        <w:rPr/>
        <w:t>샂�</w:t>
      </w:r>
      <w:r>
        <w:rPr/>
        <w:t>[�h�͋����ł��</w:t>
      </w:r>
      <w:r>
        <w:rPr>
          <w:rtl w:val="true"/>
        </w:rPr>
        <w:t>܂</w:t>
      </w:r>
      <w:r>
        <w:rPr/>
        <w:t>���</w:t>
      </w:r>
      <w:r>
        <w:rPr/>
        <w:t>BV-DISP �P�̂̊��</w:t>
      </w:r>
      <w:r>
        <w:rPr/>
        <w:t>荞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Ă��̂ŁAV-DISP �P�̂̊��</w:t>
      </w:r>
      <w:r>
        <w:rPr/>
        <w:t>荞�</w:t>
      </w:r>
      <w:r>
        <w:rPr/>
        <w:t>݂�</w:t>
      </w:r>
      <w:r>
        <w:rPr/>
        <w:t>g�p����</w:t>
      </w:r>
      <w:r>
        <w:rPr/>
        <w:t>풓�</w:t>
      </w:r>
      <w:r>
        <w:rPr/>
        <w:t>\�t�g�E�F�A�ƂȂ�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f�[�^�ϊ����[�h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c &lt;filename&gt;[.fmp] ��w�</w:t>
      </w:r>
      <w:r>
        <w:rPr/>
        <w:t>肷��</w:t>
      </w:r>
      <w:r>
        <w:rPr/>
        <w:t>ƃf�[�^�ϊ����[�h�ɂȂ�</w:t>
      </w:r>
      <w:r>
        <w:rPr>
          <w:rtl w:val="true"/>
        </w:rPr>
        <w:t>܂</w:t>
      </w:r>
      <w:r>
        <w:rPr/>
        <w:t>��</w:t>
      </w:r>
      <w:r>
        <w:rPr/>
        <w:t>B�f�[�^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ł͍Đ��͍s�</w:t>
      </w:r>
      <w:r>
        <w:rPr/>
        <w:t>킸�</w:t>
      </w:r>
      <w:r>
        <w:rPr/>
        <w:t>A��͂��</w:t>
      </w:r>
      <w:r>
        <w:rPr/>
        <w:t xml:space="preserve">ꂽ </w:t>
      </w:r>
      <w:r>
        <w:rPr/>
        <w:t>PCM �f�[�^��</w:t>
      </w:r>
      <w:r>
        <w:rPr/>
        <w:t xml:space="preserve">ׂ� </w:t>
      </w:r>
      <w:r>
        <w:rPr/>
        <w:t>FMP �t�H�[�}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Ďw�</w:t>
      </w:r>
      <w:r>
        <w:rPr/>
        <w:t>肳�ꂽ�</w:t>
      </w:r>
      <w:r>
        <w:rPr/>
        <w:t>t�@�C��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ϊ����[�h�ł�A�T���v�����O��g���̕ϊ���̎w��i-lq/-hq/-s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{�����[���̎w��i-v&lt;n&gt;�j�A�o�͑��̃T���v�����O��g���̎w��i-int&lt;n&gt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��L��ł��BFMP �t�H�[�}�b�g�̃f�[�^�̓{�����[����T���v�����O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ύX�ł��Ȃ��̂ŁA�K�v�Ȃ�΃f�[�^��ϊ�����</w:t>
      </w:r>
      <w:r>
        <w:rPr>
          <w:rtl w:val="true"/>
        </w:rPr>
        <w:t>ۂ</w:t>
      </w:r>
      <w:r>
        <w:rPr/>
        <w:t>Ɏw�</w:t>
      </w:r>
      <w:r>
        <w:rPr/>
        <w:t>肵�</w:t>
      </w:r>
      <w:r>
        <w:rPr/>
        <w:t>Ă����K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:</w:t>
        <w:tab/>
        <w:t>&gt; s44play 46 -c track46.fmp -int25 -s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CD �̃g���b�N 46 �� Super Quality ���[�h�� 20kHz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MP �t�H�[�}�b�g�ɕϊ����ăt�@�C�� track46.fmp �ɏ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ϊ����[�h�̓��A���^�C���Đ��𔺂�Ȃ��̂ŁA�T���v�����O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A���S���Y����i���Ȃ�̂ɂ�����A�Đ����̃T���v�����O�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f�[�^�ϊ����[�h�Ŏ��Ԃ���Đ������� FMP 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Ă� S44PLAY.X �̃p�����[�^�Ɏw�</w:t>
      </w:r>
      <w:r>
        <w:rPr/>
        <w:t>肷�邱�</w:t>
      </w:r>
      <w:r>
        <w:rPr/>
        <w:t>ƂŁA���A���^�C���ϊ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Ԃɍ���Ȃ��</w:t>
      </w:r>
      <w:r>
        <w:rPr/>
        <w:t>悤�</w:t>
      </w:r>
      <w:r>
        <w:rPr/>
        <w:t>ȍ����i���ōĐ��ł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DC.x �ւ̑Ή�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� CDC.x�iTNB ���</w:t>
      </w:r>
      <w:r>
        <w:rPr/>
        <w:t>쏊��</w:t>
      </w:r>
      <w:r>
        <w:rPr/>
        <w:t>j�� CD ���ƋȖ�����@�\�ɑ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� CD �̉����g���b�N�iCDDA�j�̍Đ��� CD �̃g���b�N�</w:t>
      </w:r>
      <w:r>
        <w:rPr/>
        <w:t>ꗗ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Ƃ��ACDC.x ���</w:t>
      </w:r>
      <w:r>
        <w:rPr/>
        <w:t>풓���</w:t>
      </w:r>
      <w:r>
        <w:rPr/>
        <w:t>Ă��āA�Z�b�g����Ă��� CD �� CDCLIST �Ɋ</w:t>
      </w:r>
      <w:r>
        <w:rPr>
          <w:rtl w:val="true"/>
        </w:rPr>
        <w:t>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ƁACD ���ƋȖ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I���R�[�h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́A�l�X�ȃG���[�ɑ΂��āA�G���[���b�Z�[�W��\������Ƃ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R�[�h�ŃG���[�̎�</w:t>
      </w:r>
      <w:r>
        <w:rPr>
          <w:rtl w:val="true"/>
        </w:rPr>
        <w:t>ނ</w:t>
      </w:r>
      <w:r>
        <w:rPr/>
        <w:t>�</w:t>
      </w:r>
      <w:r>
        <w:rPr/>
        <w:t>Ԃ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o�b�`�����ȂǂŖ�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R�[�h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ESC �ɂ�</w:t>
      </w:r>
      <w:r>
        <w:rPr/>
        <w:t>钆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BREAK �ɂ�</w:t>
      </w:r>
      <w:r>
        <w:rPr/>
        <w:t>钆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NMI �ɂ�</w:t>
      </w:r>
      <w:r>
        <w:rPr/>
        <w:t>钆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SCSI-ID �̎w�</w:t>
      </w:r>
      <w:r>
        <w:rPr/>
        <w:t>肪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���ϐ� CDROM �̓�e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�Đ��⃊�X�g�\���Ȃǂ̏������</w:t>
      </w:r>
      <w:r>
        <w:rPr/>
        <w:t>ׂ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-id �̎w�</w:t>
      </w:r>
      <w:r>
        <w:rPr/>
        <w:t>肪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-v �̎w�</w:t>
      </w:r>
      <w:r>
        <w:rPr/>
        <w:t>肪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-v �̎w�</w:t>
      </w:r>
      <w:r>
        <w:rPr/>
        <w:t>肪�͈͊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-b �̎w�</w:t>
      </w:r>
      <w:r>
        <w:rPr/>
        <w:t>肪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-b �̎w�</w:t>
      </w:r>
      <w:r>
        <w:rPr/>
        <w:t>肪�͈͊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���Ή��̃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�g���b�N�̏�񂪎</w:t>
      </w:r>
      <w:r>
        <w:rPr/>
        <w:t>擾�</w:t>
      </w:r>
      <w:r>
        <w:rPr/>
        <w:t>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</w:t>
        <w:tab/>
        <w:t>Timer-A �� VDISP �J�E���^�Ƃ��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</w:t>
        <w:tab/>
        <w:t>Timer-A ���</w:t>
      </w:r>
      <w:r>
        <w:rPr/>
        <w:t>荞�</w:t>
      </w:r>
      <w:r>
        <w:rPr/>
        <w:t>݂�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</w:t>
        <w:tab/>
        <w:t>Timer-D ���</w:t>
      </w:r>
      <w:r>
        <w:rPr/>
        <w:t>荞�</w:t>
      </w:r>
      <w:r>
        <w:rPr/>
        <w:t>݂�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</w:t>
        <w:tab/>
        <w:t>���������m�</w:t>
      </w:r>
      <w:r>
        <w:rPr>
          <w:rtl w:val="true"/>
        </w:rPr>
        <w:t>ۂ</w:t>
      </w:r>
      <w:r>
        <w:rPr/>
        <w:t>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</w:t>
        <w:tab/>
        <w:t>�t�@�C�������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</w:t>
        <w:tab/>
        <w:t>�t�@�C���ǂ</w:t>
      </w:r>
      <w:r>
        <w:rPr>
          <w:rtl w:val="true"/>
        </w:rPr>
        <w:t>ݍ</w:t>
      </w:r>
      <w:r>
        <w:rPr/>
        <w:t>��݃</w:t>
      </w:r>
      <w:r>
        <w:rPr/>
        <w:t>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</w:t>
        <w:tab/>
        <w:t>�w�</w:t>
      </w:r>
      <w:r>
        <w:rPr/>
        <w:t xml:space="preserve">肳�ꂽ </w:t>
      </w:r>
      <w:r>
        <w:rPr/>
        <w:t>SCSI-ID �̑��u�����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</w:t>
        <w:tab/>
        <w:t>INQUIRY �̎</w:t>
      </w:r>
      <w:r>
        <w:rPr/>
        <w:t>擾�</w:t>
      </w:r>
      <w:r>
        <w:rPr/>
        <w:t>Ɏ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</w:t>
        <w:tab/>
        <w:t>�w�</w:t>
      </w:r>
      <w:r>
        <w:rPr/>
        <w:t xml:space="preserve">肳�ꂽ </w:t>
      </w:r>
      <w:r>
        <w:rPr/>
        <w:t>SCSI-ID �̑��u�� CD-ROM �h���C�u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</w:t>
        <w:tab/>
        <w:t>���Ή��̃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</w:t>
        <w:tab/>
        <w:t>�u���b�N�T�C�Y�̕ύX�Ɏ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</w:t>
        <w:tab/>
        <w:t>���f�B�A�̏��̎</w:t>
      </w:r>
      <w:r>
        <w:rPr/>
        <w:t>擾�</w:t>
      </w:r>
      <w:r>
        <w:rPr/>
        <w:t>Ɏ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</w:t>
        <w:tab/>
        <w:t>���f�B�A�̏���ł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</w:t>
        <w:tab/>
        <w:t>�g���b�N�ԍ��̎w�</w:t>
      </w:r>
      <w:r>
        <w:rPr/>
        <w:t>肪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</w:t>
        <w:tab/>
        <w:t>�g���b�N�ԍ��̎w�</w:t>
      </w:r>
      <w:r>
        <w:rPr/>
        <w:t>肪�͈͊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</w:t>
        <w:tab/>
        <w:t>�g���b�N�̏��̎</w:t>
      </w:r>
      <w:r>
        <w:rPr/>
        <w:t>擾�</w:t>
      </w:r>
      <w:r>
        <w:rPr/>
        <w:t>Ɏ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</w:t>
        <w:tab/>
        <w:t>CDDA �̓ǂ</w:t>
      </w:r>
      <w:r>
        <w:rPr>
          <w:rtl w:val="true"/>
        </w:rPr>
        <w:t>ݏ</w:t>
      </w:r>
      <w:r>
        <w:rPr/>
        <w:t>o���Ɏ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5</w:t>
        <w:tab/>
        <w:t>�t�@�C���̃t�H�[�}�b�g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</w:t>
        <w:tab/>
        <w:t>���Ή��� WAVE 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7</w:t>
        <w:tab/>
        <w:t>�V�X�e���G���[�iTRAP#14�j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</w:t>
        <w:tab/>
        <w:t>���������Ă���i-l �� -c �����̎w��Əd�����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</w:t>
        <w:tab/>
        <w:t>-c �̎w�</w:t>
      </w:r>
      <w:r>
        <w:rPr/>
        <w:t>肪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</w:t>
        <w:tab/>
        <w:t>���Ή��� FMP 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</w:t>
        <w:tab/>
        <w:t>.fmp �t�@�C���̏������</w:t>
      </w:r>
      <w:r>
        <w:rPr/>
        <w:t>݃</w:t>
      </w:r>
      <w:r>
        <w:rPr/>
        <w:t>I�[�v���Ɏ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2</w:t>
        <w:tab/>
        <w:t>.fmp �t�@�C���̏������</w:t>
      </w:r>
      <w:r>
        <w:rPr/>
        <w:t>݃</w:t>
      </w:r>
      <w:r>
        <w:rPr/>
        <w:t>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3</w:t>
        <w:tab/>
        <w:t>�f�B�X�N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</w:t>
        <w:tab/>
        <w:t>-mono �w��Ȃ��Ń��m�����f�[�^��ϊ����</w:t>
      </w:r>
      <w:r>
        <w:rPr/>
        <w:t>悤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7</w:t>
        <w:tab/>
        <w:t>CTRL+C �ɂ�</w:t>
      </w:r>
      <w:r>
        <w:rPr/>
        <w:t>钆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</w:t>
        <w:tab/>
        <w:t>POWER OFF �ɂ�</w:t>
      </w:r>
      <w:r>
        <w:rPr/>
        <w:t>钆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9</w:t>
        <w:tab/>
        <w:t>-fi �̎w�</w:t>
      </w:r>
      <w:r>
        <w:rPr/>
        <w:t>肪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</w:t>
        <w:tab/>
        <w:t>-fi �̎w�</w:t>
      </w:r>
      <w:r>
        <w:rPr/>
        <w:t>肪�͈͊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</w:t>
        <w:tab/>
        <w:t>-fo �̎w�</w:t>
      </w:r>
      <w:r>
        <w:rPr/>
        <w:t>肪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2</w:t>
        <w:tab/>
        <w:t>-fo �̎w�</w:t>
      </w:r>
      <w:r>
        <w:rPr/>
        <w:t>肪�͈͊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3</w:t>
        <w:tab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</w:t>
        <w:tab/>
        <w:t>���Ή��� AIFF 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2</w:t>
        <w:tab/>
        <w:t>-mac �̎w�</w:t>
      </w:r>
      <w:r>
        <w:rPr/>
        <w:t>肪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3</w:t>
        <w:tab/>
        <w:t>-mpu �̎w�</w:t>
      </w:r>
      <w:r>
        <w:rPr/>
        <w:t>肪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</w:t>
        <w:tab/>
        <w:t>-int �̎w�</w:t>
      </w:r>
      <w:r>
        <w:rPr/>
        <w:t>肪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</w:t>
        <w:tab/>
        <w:t>-int �̎w�</w:t>
      </w:r>
      <w:r>
        <w:rPr/>
        <w:t>肪�͈͊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</w:t>
        <w:tab/>
        <w:t>FMP �t�@�C���̃��m����/�X�e���I��ϊ����</w:t>
      </w:r>
      <w:r>
        <w:rPr/>
        <w:t>悤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</w:t>
        <w:tab/>
        <w:t>�Đ��͈͂̎w�</w:t>
      </w:r>
      <w:r>
        <w:rPr/>
        <w:t>肪�</w:t>
      </w:r>
      <w:r>
        <w:rPr/>
        <w:t>Ԉ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3</w:t>
        <w:tab/>
        <w:t>�Đ��͈͂̎w�</w:t>
      </w:r>
      <w:r>
        <w:rPr/>
        <w:t>肪�͈͊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ӎ���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�ϊ����Ȃ���̍Đ��ɂ́A68030 �ȏ�� MPU ���K�v�ł��B6800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 �f�[�^��Đ�����</w:t>
      </w:r>
      <w:r>
        <w:rPr/>
        <w:t>ꍇ�́</w:t>
      </w:r>
      <w:r>
        <w:rPr/>
        <w:t>A���</w:t>
      </w:r>
      <w:r>
        <w:rPr/>
        <w:t xml:space="preserve">炩���� </w:t>
      </w:r>
      <w:r>
        <w:rPr/>
        <w:t>FMP �t�@�C���ɕϊ����Ă���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FMP �t�@�C���ɕϊ����Ă���΁A-int40 �Ńf�B�X�N����ǂ</w:t>
      </w:r>
      <w:r>
        <w:rPr>
          <w:rtl w:val="true"/>
        </w:rPr>
        <w:t>ݍ</w:t>
      </w:r>
      <w:r>
        <w:rPr/>
        <w:t>��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̍</w:t>
      </w:r>
      <w:r>
        <w:rPr/>
        <w:t>Đ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 �̉����g���b�N��ǂ</w:t>
      </w:r>
      <w:r>
        <w:rPr>
          <w:rtl w:val="true"/>
        </w:rPr>
        <w:t>ݍ</w:t>
      </w:r>
      <w:r>
        <w:rPr/>
        <w:t>��݂</w:t>
      </w:r>
      <w:r>
        <w:rPr/>
        <w:t>Ȃ���̍Đ��ɂ́A�����g���b�N�� 2 �{��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</w:t>
      </w:r>
      <w:r>
        <w:rPr/>
        <w:t>荞�</w:t>
      </w:r>
      <w:r>
        <w:rPr>
          <w:rtl w:val="true"/>
        </w:rPr>
        <w:t>߂</w:t>
      </w:r>
      <w:r>
        <w:rPr/>
        <w:t xml:space="preserve">� </w:t>
      </w:r>
      <w:r>
        <w:rPr/>
        <w:t>CD-ROM �h���C�u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Đ����� PCM �f�[�^�����Ă��</w:t>
      </w:r>
      <w:r>
        <w:rPr/>
        <w:t>郁�</w:t>
      </w:r>
      <w:r>
        <w:rPr/>
        <w:t>f�B�A�𔲂��Ȃ��</w:t>
      </w:r>
      <w:r>
        <w:rPr/>
        <w:t>悤�</w:t>
      </w:r>
      <w:r>
        <w:rPr/>
        <w:t>ɒ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̃��f�B�A�𔲂��Ă��</w:t>
      </w:r>
      <w:r>
        <w:rPr>
          <w:rtl w:val="true"/>
        </w:rPr>
        <w:t>܂</w:t>
      </w:r>
      <w:r>
        <w:rPr/>
        <w:t>��</w:t>
      </w:r>
      <w:r>
        <w:rPr/>
        <w:t>ƁA���̌�̑���Ɏx�������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āA�����h���C�o�</w:t>
      </w:r>
      <w:r>
        <w:rPr>
          <w:rtl w:val="true"/>
        </w:rPr>
        <w:t>ނ</w:t>
      </w:r>
      <w:r>
        <w:rPr/>
        <w:t>�ׂ</w:t>
      </w:r>
      <w:r>
        <w:rPr/>
        <w:t>ĉ���Ă��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</w:t>
      </w:r>
      <w:r>
        <w:rPr/>
        <w:t>荞�</w:t>
      </w:r>
      <w:r>
        <w:rPr/>
        <w:t>݂�</w:t>
      </w:r>
      <w:r>
        <w:rPr/>
        <w:t>g�p����</w:t>
      </w:r>
      <w:r>
        <w:rPr/>
        <w:t>풓�</w:t>
      </w:r>
      <w:r>
        <w:rPr/>
        <w:t>\�t�g�E�F�A��</w:t>
      </w:r>
      <w:r>
        <w:rPr/>
        <w:t>ׂ</w:t>
      </w:r>
      <w:r>
        <w:rPr/>
        <w:t>ĉ���Ă�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</w:t>
      </w:r>
      <w:r>
        <w:rPr/>
        <w:t>荞�</w:t>
      </w:r>
      <w:r>
        <w:rPr/>
        <w:t>݂�</w:t>
      </w:r>
      <w:r>
        <w:rPr/>
        <w:t>g�p����</w:t>
      </w:r>
      <w:r>
        <w:rPr/>
        <w:t>풓�</w:t>
      </w:r>
      <w:r>
        <w:rPr/>
        <w:t>\�t�g�E�F�A��A�Ȃ�</w:t>
      </w:r>
      <w:r>
        <w:rPr/>
        <w:t>ׂ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�ʂ̃X�N���[���i���X�^�R�s�[��g�p�j��m�C�Y�̌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imer-D ���</w:t>
      </w:r>
      <w:r>
        <w:rPr/>
        <w:t>荞�</w:t>
      </w:r>
      <w:r>
        <w:rPr/>
        <w:t xml:space="preserve">݂� </w:t>
      </w:r>
      <w:r>
        <w:rPr/>
        <w:t>Timer-C �J�E���^��g���</w:t>
      </w:r>
      <w:r>
        <w:rPr>
          <w:rtl w:val="true"/>
        </w:rPr>
        <w:t>܂</w:t>
      </w:r>
      <w:r>
        <w:rPr/>
        <w:t>��</w:t>
      </w:r>
      <w:r>
        <w:rPr/>
        <w:t>B�g�����</w:t>
      </w:r>
      <w:r>
        <w:rPr/>
        <w:t>샂�</w:t>
      </w:r>
      <w:r>
        <w:rPr/>
        <w:t>[�h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-A ���</w:t>
      </w:r>
      <w:r>
        <w:rPr/>
        <w:t>荞�</w:t>
      </w:r>
      <w:r>
        <w:rPr/>
        <w:t>݂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MP �t�H�[�}�b�g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P�iFM-PCM�j�t�H�[�}�b�g�� PCM �f�[�^�� FM ������ TL ���W�X�^�ɐ��</w:t>
      </w:r>
      <w:r>
        <w:rPr/>
        <w:t>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Ԃɕϊ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� PCM �f�[�^�i�g���q�� .s44 �̃t�@�C���Ȃǁj��Đ�����</w:t>
      </w:r>
      <w:r>
        <w:rPr/>
        <w:t>ꍇ�̓</w:t>
      </w:r>
      <w:r>
        <w:rPr/>
        <w:t>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O��g���� PCM��OPM �̕ϊ���s��Ȃ���΂Ȃ�Ȃ��̂ōĐ��̕��</w:t>
      </w:r>
      <w:r>
        <w:rPr/>
        <w:t>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AFMP �t�H�[�}�b�g�̃f�[�^�͕ϊ��𔺂�Ȃ��̂Œx���@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Đ��ł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MP �t�H�[�}�b�g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P �t�H�[�}�b�g�̃f�[�^�́AFM ���� LSI�iYM2151�j�� TL ���W�X�^�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ސ</w:t>
      </w:r>
      <w:r>
        <w:rPr/>
        <w:t>��</w:t>
      </w:r>
      <w:r>
        <w:rPr/>
        <w:t>l��Ԃ̏����ŕ�</w:t>
      </w:r>
      <w:r>
        <w:rPr/>
        <w:t>ׂ���̂</w:t>
      </w:r>
      <w:r>
        <w:rPr/>
        <w:t>ł��B�X�e���I�̏</w:t>
      </w:r>
      <w:r>
        <w:rPr/>
        <w:t xml:space="preserve">ꍇ�� </w:t>
      </w:r>
      <w:r>
        <w:rPr/>
        <w:t>left0��rig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eft1��right1���c�̏����ɂȂ�</w:t>
      </w:r>
      <w:r>
        <w:rPr>
          <w:rtl w:val="true"/>
        </w:rPr>
        <w:t>܂</w:t>
      </w:r>
      <w:r>
        <w:rPr/>
        <w:t>��</w:t>
      </w:r>
      <w:r>
        <w:rPr/>
        <w:t>B�����ŁAleftN �� rightN �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~���O���T���v�����O�Ԋu�̔�����������Ă��</w:t>
      </w:r>
      <w:r>
        <w:rPr/>
        <w:t>邱�</w:t>
      </w:r>
      <w:r>
        <w:rPr/>
        <w:t>Ƃɒ��ӂ��ĉ������i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� .s44 �̃t�@�C���ł� leftN �� rightN �������ɍĐ�����</w:t>
      </w:r>
      <w:r>
        <w:rPr>
          <w:rtl w:val="true"/>
        </w:rPr>
        <w:t>܂</w:t>
      </w:r>
      <w:r>
        <w:rPr/>
        <w:t>����</w:t>
      </w:r>
      <w:r>
        <w:rPr/>
        <w:t>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[�}�b�g�� leftN �� rightN �͓����ɍĐ��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 ���� LSI�iYM2151�j�� TL ���W�X�^�� 7 �r�b�g�ŁA$7F ���ŏ��A$0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̕</w:t>
      </w:r>
      <w:r>
        <w:rPr/>
        <w:t>ψʂ�\���</w:t>
      </w:r>
      <w:r>
        <w:rPr>
          <w:rtl w:val="true"/>
        </w:rPr>
        <w:t>܂</w:t>
      </w:r>
      <w:r>
        <w:rPr/>
        <w:t>��</w:t>
      </w:r>
      <w:r>
        <w:rPr/>
        <w:t>BFMP �t�H�[�}�b�g�iv0.80�j�ł́A+ ���̕ψʂ� - 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�� $7F�`$01 �ŕ\�����A$FF ���o�Ă����Ƃ��ɕ����𔽓]���</w:t>
      </w:r>
      <w:r>
        <w:rPr/>
        <w:t>邱�</w:t>
      </w:r>
      <w:r>
        <w:rPr/>
        <w:t>Ƃ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Ȃ��A$00 �͍Đ��G���W�������Ő���R�[�h�Ƃ��Ďg�p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 �t�H�[�}�b�g�̃f�[�^�Ƃ��Ă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MP �t�@�C��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P �t�H�[�}�b�g�̃f�[�^�Ƀw�b�_��t���ăt�@�C���Ƃ��ďo�͂�����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 �t�@�C���ł��BFMP �t�@�C���̊g���q�� .fmp �𐄏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MP �t�@�C��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P �t�@�C���͎��̂</w:t>
      </w:r>
      <w:r>
        <w:rPr/>
        <w:t>悤�</w:t>
      </w:r>
      <w:r>
        <w:rPr/>
        <w:t>ȍ\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1 ���ʎq�i�t�@�C���̎�</w:t>
      </w:r>
      <w:r>
        <w:rPr>
          <w:rtl w:val="true"/>
        </w:rPr>
        <w:t>ނ</w:t>
      </w:r>
      <w:r>
        <w:rPr/>
        <w:t>�</w:t>
      </w:r>
      <w:r>
        <w:rPr/>
        <w:t>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.l</w:t>
        <w:tab/>
        <w:t>'FMP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ȍ~�̓Z�p���[�^�i$1A�j�</w:t>
      </w:r>
      <w:r>
        <w:rPr>
          <w:rtl w:val="true"/>
        </w:rPr>
        <w:t>܂</w:t>
      </w:r>
      <w:r>
        <w:rPr/>
        <w:t>ŔC�ӂ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S44PLAY.X �ŃZ�[�u�����</w:t>
      </w:r>
      <w:r>
        <w:rPr/>
        <w:t>ꍇ�͎��̂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1 �s�</w:t>
      </w:r>
      <w:r>
        <w:rPr>
          <w:rtl w:val="true"/>
        </w:rPr>
        <w:t>ڂ̓</w:t>
      </w:r>
      <w:r>
        <w:rPr/>
        <w:t>v���O�����̎��ʕ�����i�^�C�g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.b</w:t>
        <w:tab/>
        <w:t>'S44PLAY.X �`',13,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2 �s�</w:t>
      </w:r>
      <w:r>
        <w:rPr>
          <w:rtl w:val="true"/>
        </w:rPr>
        <w:t>ڂ͊</w:t>
      </w:r>
      <w:r>
        <w:rPr/>
        <w:t>��ϐ� S44PLAY 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.b</w:t>
        <w:tab/>
        <w:t>'set S44PLAY=�`',13,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3 �s�</w:t>
      </w:r>
      <w:r>
        <w:rPr>
          <w:rtl w:val="true"/>
        </w:rPr>
        <w:t>ڂ͊</w:t>
      </w:r>
      <w:r>
        <w:rPr/>
        <w:t>��ϐ� CDROM 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.b</w:t>
        <w:tab/>
        <w:t>'set CDROM=�`',13,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4 �s�</w:t>
      </w:r>
      <w:r>
        <w:rPr>
          <w:rtl w:val="true"/>
        </w:rPr>
        <w:t>ڂ̓</w:t>
      </w:r>
      <w:r>
        <w:rPr/>
        <w:t>t���p�X�̎�s�t�@�C�����ƃR�}���h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.b</w:t>
        <w:tab/>
        <w:t>'A:\BIN\S44PLAY.X �`',13,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Z�p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.b</w:t>
        <w:tab/>
        <w:t>$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2 ���ʎq�i�ȉ��̍\�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.l</w:t>
        <w:tab/>
        <w:t>'S44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FMP �t�H�[�}�b�g�̃o�[�W�����i���</w:t>
      </w:r>
      <w:r>
        <w:rPr/>
        <w:t xml:space="preserve">݂� </w:t>
      </w:r>
      <w:r>
        <w:rPr/>
        <w:t>0.80 �̂</w:t>
      </w:r>
      <w:r>
        <w:rPr>
          <w:rtl w:val="true"/>
        </w:rPr>
        <w:t>ݑ</w:t>
      </w:r>
      <w:r>
        <w:rPr/>
        <w:t>��݂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.l</w:t>
        <w:tab/>
        <w:t>'0.80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b�_�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.l</w:t>
        <w:tab/>
        <w:t>4+4</w:t>
        <w:tab/>
        <w:tab/>
        <w:t>;�f�[�^�{�̂̃T�C�Y�ȍ~��</w:t>
      </w:r>
      <w:r>
        <w:rPr>
          <w:rtl w:val="true"/>
        </w:rPr>
        <w:t>܂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b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`��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.l</w:t>
        <w:tab/>
        <w:t>?</w:t>
        <w:tab/>
        <w:tab/>
        <w:t>;1=���m����,2=�X�e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T���v�����O��g���iHz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.l</w:t>
        <w:tab/>
        <w:t>?</w:t>
        <w:tab/>
        <w:tab/>
        <w:t>;44100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i�o�[�W�������</w:t>
      </w:r>
      <w:r>
        <w:rPr/>
        <w:t>オ����</w:t>
      </w:r>
      <w:r>
        <w:rPr/>
        <w:t>Ƃ��́A�V�������</w:t>
      </w:r>
      <w:r>
        <w:rPr>
          <w:rtl w:val="true"/>
        </w:rPr>
        <w:t>ڂ</w:t>
      </w:r>
      <w:r>
        <w:rPr/>
        <w:t>���</w:t>
      </w:r>
      <w:r>
        <w:rPr/>
        <w:t>ɑ}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{�̂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.l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.b</w:t>
        <w:tab/>
        <w:t>�`</w:t>
        <w:tab/>
        <w:tab/>
        <w:t>;FMP�t�H�[�}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⑫: �����O���[�h�̃t�B�[���h�͂��</w:t>
      </w:r>
      <w:r>
        <w:rPr/>
        <w:t xml:space="preserve">ׂ� </w:t>
      </w:r>
      <w:r>
        <w:rPr/>
        <w:t>Big-endian�iMotorola ��с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: �� 2 ���ʎq�ȍ~�� .dc.l �ŕ\�L�������</w:t>
      </w:r>
      <w:r>
        <w:rPr>
          <w:rtl w:val="true"/>
        </w:rPr>
        <w:t>ڂ�����܂</w:t>
      </w:r>
      <w:r>
        <w:rPr/>
        <w:t>����</w:t>
      </w:r>
      <w:r>
        <w:rPr/>
        <w:t>A�t�@�C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̃I�t�Z�b�g����ɂȂ�Ă���Ƃ͌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Z�p�I�Ȃ��Ƃ́c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̋Z�p�I�Ȃ��ƂɊւ��ẮA����d�]��y�� Vol.6 ����� Vol.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���</w:t>
      </w:r>
      <w:r>
        <w:rPr/>
        <w:t>쏊�</w:t>
      </w:r>
      <w:r>
        <w:rPr/>
        <w:t>j�</w:t>
      </w:r>
      <w:r>
        <w:rPr>
          <w:rtl w:val="true"/>
        </w:rPr>
        <w:t>܂</w:t>
      </w:r>
      <w:r>
        <w:rPr/>
        <w:t xml:space="preserve">��� </w:t>
      </w:r>
      <w:r>
        <w:rPr/>
        <w:t>Oh!X 1999 �N�č��i�\�t�g�o���N�j�̊</w:t>
      </w:r>
      <w:r>
        <w:rPr/>
        <w:t>֘</w:t>
      </w:r>
      <w:r>
        <w:rPr/>
        <w:t>A�L���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̂����͂��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肢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PU �̎�</w:t>
      </w:r>
      <w:r>
        <w:rPr>
          <w:rtl w:val="true"/>
        </w:rPr>
        <w:t>ނ</w:t>
      </w:r>
      <w:r>
        <w:rPr/>
        <w:t>ɉ����ăT���v�����O��g���̕ϊ����o�͑��̃T���v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̃f�t�H���g�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����\���ł͂Ȃ��̂ŁA�f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>
          <w:rtl w:val="true"/>
        </w:rPr>
        <w:t>܂܂</w:t>
      </w:r>
      <w:r>
        <w:rPr/>
        <w:t>ł͐���ɍĐ��ł��Ȃ��</w:t>
      </w:r>
      <w:r>
        <w:rPr/>
        <w:t>ꍇ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t�Ƀf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</w:t>
      </w:r>
      <w:r>
        <w:rPr>
          <w:rtl w:val="true"/>
        </w:rPr>
        <w:t>ݒ</w:t>
      </w:r>
      <w:r>
        <w:rPr/>
        <w:t>���������</w:t>
      </w:r>
      <w:r>
        <w:rPr/>
        <w:t>ōĐ��ł���</w:t>
      </w:r>
      <w:r>
        <w:rPr/>
        <w:t>ꍇ�����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S44PLAY.X �ł��</w:t>
      </w:r>
      <w:r>
        <w:rPr>
          <w:rtl w:val="true"/>
        </w:rPr>
        <w:t>܂</w:t>
      </w:r>
      <w:r>
        <w:rPr/>
        <w:t>��</w:t>
      </w:r>
      <w:r>
        <w:rPr/>
        <w:t>Đ��ł��Ȃ�����</w:t>
      </w:r>
      <w:r>
        <w:rPr>
          <w:rtl w:val="true"/>
        </w:rPr>
        <w:t>ݒ</w:t>
      </w:r>
      <w:r>
        <w:rPr/>
        <w:t>�</w:t>
      </w:r>
      <w:r>
        <w:rPr/>
        <w:t>i�R�}���h���C��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w��j�ƍĐ��ł����</w:t>
      </w:r>
      <w:r>
        <w:rPr>
          <w:rtl w:val="true"/>
        </w:rPr>
        <w:t>ݒ</w:t>
      </w:r>
      <w:r>
        <w:rPr/>
        <w:t>��</w:t>
      </w:r>
      <w:r>
        <w:rPr/>
        <w:t>A�n�[�h�E�F�A�̊��Ƌ��ɋ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󋵂̕񍐂ɂ͈ȉ��̍��</w:t>
      </w:r>
      <w:r>
        <w:rPr>
          <w:rtl w:val="true"/>
        </w:rPr>
        <w:t>ڂ�܂߂</w:t>
      </w:r>
      <w:r>
        <w:rPr/>
        <w:t>āA�Ȃ�</w:t>
      </w:r>
      <w:r>
        <w:rPr/>
        <w:t>ׂ��</w:t>
      </w:r>
      <w:r>
        <w:rPr>
          <w:rtl w:val="true"/>
        </w:rPr>
        <w:t>ڂ</w:t>
      </w:r>
      <w:r>
        <w:rPr/>
        <w:t>�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ɍĐ��ł�����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̍Đ����ACD �̉����g���b�N�̍Đ����ACDXA �̍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Ȃ�΂ǂ̎�</w:t>
      </w:r>
      <w:r>
        <w:rPr>
          <w:rtl w:val="true"/>
        </w:rPr>
        <w:t>ނ̃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��</w:t>
      </w:r>
      <w:r>
        <w:rPr/>
        <w:t>�Ȃ����A�r�</w:t>
      </w:r>
      <w:r>
        <w:rPr/>
        <w:t>؂</w:t>
      </w:r>
      <w:r>
        <w:rPr/>
        <w:t>�</w:t>
      </w:r>
      <w:r>
        <w:rPr/>
        <w:t>r�</w:t>
      </w:r>
      <w:r>
        <w:rPr/>
        <w:t>؂</w:t>
      </w:r>
      <w:r>
        <w:rPr/>
        <w:t>�</w:t>
      </w:r>
      <w:r>
        <w:rPr/>
        <w:t>ɖ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�Ă�m�C�Y�����������Ȃ���Ԃ�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�ŕ��A�ł��</w:t>
      </w:r>
      <w:r>
        <w:rPr/>
        <w:t>邩�</w:t>
      </w:r>
      <w:r>
        <w:rPr/>
        <w:t>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 �ŕ��A�ł��</w:t>
      </w:r>
      <w:r>
        <w:rPr/>
        <w:t>邩�</w:t>
      </w:r>
      <w:r>
        <w:rPr/>
        <w:t>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ono/-stereo 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q/-hq/-sq 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t 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 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xtra �̎w��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mem �̎w��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�̉����g���b�N�</w:t>
      </w:r>
      <w:r>
        <w:rPr>
          <w:rtl w:val="true"/>
        </w:rPr>
        <w:t>܂</w:t>
      </w:r>
      <w:r>
        <w:rPr/>
        <w:t xml:space="preserve">��� </w:t>
      </w:r>
      <w:r>
        <w:rPr/>
        <w:t>CDXA �̍Đ��Ȃ�΁A-sony/-toshiba 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�̉����g���b�N�̍Đ��Ȃ�΁A-force ��w�</w:t>
      </w:r>
      <w:r>
        <w:rPr/>
        <w:t>肷��</w:t>
      </w:r>
      <w:r>
        <w:rPr/>
        <w:t>Ƃǂ��Ȃ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Đ��͂ł��Ȃ��Ă� -c ��w�</w:t>
      </w:r>
      <w:r>
        <w:rPr/>
        <w:t>肷��</w:t>
      </w:r>
      <w:r>
        <w:rPr/>
        <w:t>Εϊ��ł��</w:t>
      </w:r>
      <w:r>
        <w:rPr/>
        <w:t>邩�</w:t>
      </w:r>
      <w:r>
        <w:rPr/>
        <w:t>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�ŕϊ��ł����</w:t>
      </w:r>
      <w:r>
        <w:rPr/>
        <w:t>ꍇ�́</w:t>
      </w:r>
      <w:r>
        <w:rPr/>
        <w:t>A���� FMP �t�@�C����Đ��ł��</w:t>
      </w:r>
      <w:r>
        <w:rPr/>
        <w:t>邩�</w:t>
      </w:r>
      <w:r>
        <w:rPr/>
        <w:t>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44PLAY.X �̕\����e�i���</w:t>
      </w:r>
      <w:r>
        <w:rPr/>
        <w:t>ׂ</w:t>
      </w:r>
      <w:r>
        <w:rPr/>
        <w:t>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o�C�X�h���C�o�Ə</w:t>
      </w:r>
      <w:r>
        <w:rPr/>
        <w:t>풓�</w:t>
      </w:r>
      <w:r>
        <w:rPr/>
        <w:t>v���O�����̎�</w:t>
      </w:r>
      <w:r>
        <w:rPr>
          <w:rtl w:val="true"/>
        </w:rPr>
        <w:t>ނ</w:t>
      </w:r>
      <w:r>
        <w:rPr/>
        <w:t>Ɛ</w:t>
      </w:r>
      <w:r>
        <w:rPr>
          <w:rtl w:val="true"/>
        </w:rPr>
        <w:t>ݒ</w:t>
      </w:r>
      <w:r>
        <w:rPr/>
        <w:t>�</w:t>
      </w:r>
      <w:r>
        <w:rPr/>
        <w:t>i�</w:t>
      </w:r>
      <w:r>
        <w:rPr/>
        <w:t>킩��͈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h�E�F�A�̊��̕񍐂ɂ́A���Ȃ��Ƃ�ȉ��̍��</w:t>
      </w:r>
      <w:r>
        <w:rPr>
          <w:rtl w:val="true"/>
        </w:rPr>
        <w:t>ڂ�܂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̂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: X68000PRO[H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X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: 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: 1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U �A�N�Z�����[�^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: 060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: Xellent3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U 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: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: 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U �̓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: 1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: 3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 �C���^�t�F�C�X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: �{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: CZ-6BS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: Mach-2�i6415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 �h���C�u�̎�</w:t>
      </w:r>
      <w:r>
        <w:rPr>
          <w:rtl w:val="true"/>
        </w:rPr>
        <w:t>ށ</w:t>
      </w:r>
      <w:r>
        <w:rPr/>
        <w:t>i�@�</w:t>
      </w:r>
      <w:r>
        <w:rPr/>
        <w:t xml:space="preserve">햼�� </w:t>
      </w:r>
      <w:r>
        <w:rPr/>
        <w:t>Inquiry �ɂ�</w:t>
      </w:r>
      <w:r>
        <w:rPr/>
        <w:t>鎯�</w:t>
      </w:r>
      <w:r>
        <w:rPr/>
        <w:t>ʎ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: CDS-E [SONY    CD-ROM CDU-55S \x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́ACD-ROM �h���C�u�̎�</w:t>
      </w:r>
      <w:r>
        <w:rPr>
          <w:rtl w:val="true"/>
        </w:rPr>
        <w:t>ނ̎</w:t>
      </w:r>
      <w:r>
        <w:rPr/>
        <w:t>������</w:t>
      </w:r>
      <w:r>
        <w:rPr/>
        <w:t>ʂɎ��s�����</w:t>
      </w:r>
      <w:r>
        <w:rPr/>
        <w:t>ꍇ�</w:t>
      </w:r>
      <w:r>
        <w:rPr/>
        <w:t>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y ��\�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-sony/-toshiba ��w�</w:t>
      </w:r>
      <w:r>
        <w:rPr/>
        <w:t>肵�</w:t>
      </w:r>
      <w:r>
        <w:rPr/>
        <w:t>Ȃ���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����</w:t>
      </w:r>
      <w:r>
        <w:rPr/>
        <w:t>g���b�N��Đ��ł��Ȃ�����Ƃ��́A�Đ��ł����Ƃ��� -sony/-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w��ƍĐ��ł��Ȃ�����Ƃ��� Inquiry �̕\����񍐂��Ă���������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o�[�W�������</w:t>
      </w:r>
      <w:r>
        <w:rPr/>
        <w:t>玩�����</w:t>
      </w:r>
      <w:r>
        <w:rPr/>
        <w:t>ʂ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̍</w:t>
      </w:r>
      <w:r>
        <w:rPr/>
        <w:t>\�z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̍</w:t>
      </w:r>
      <w:r>
        <w:rPr/>
        <w:t>\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񍐂𓾂āA������ւ̒Ǐ]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[�^�̍Đ��͈͂�</w:t>
      </w:r>
      <w:r>
        <w:rPr/>
        <w:t>ׂ����</w:t>
      </w:r>
      <w:r>
        <w:rPr/>
        <w:t>w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B���^�̎�</w:t>
      </w:r>
      <w:r>
        <w:rPr>
          <w:rtl w:val="true"/>
        </w:rPr>
        <w:t>ނ</w:t>
      </w:r>
      <w:r>
        <w:rPr/>
        <w:t>�</w:t>
      </w:r>
      <w:r>
        <w:rPr/>
        <w:t>p�����[�^�</w:t>
      </w:r>
      <w:r>
        <w:rPr/>
        <w:t>𑝂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sq �̂Ƃ��̍Đ��J�n���̃m�C�Y��y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݂̓</w:t>
      </w:r>
      <w:r>
        <w:rPr/>
        <w:t>f�t�H���g�� -fi12 �ɂ��</w:t>
      </w:r>
      <w:r>
        <w:rPr/>
        <w:t>邱�</w:t>
      </w:r>
      <w:r>
        <w:rPr/>
        <w:t>ƂŌy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Unsigned-8bit �� WAVE �f�[�^�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m�����Đ��̃o���G�[�V�����</w:t>
      </w:r>
      <w:r>
        <w:rPr/>
        <w:t>𑝂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oth</w:t>
        <w:tab/>
        <w:t>�f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eft</w:t>
        <w:tab/>
        <w:t>�X�e���I�� left �̃f�[�^��m��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ight</w:t>
        <w:tab/>
        <w:t>�X�e���I�� right �̃f�[�^��m��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́A�}�V���̃p���[�s����₤���</w:t>
      </w:r>
      <w:r>
        <w:rPr>
          <w:rtl w:val="true"/>
        </w:rPr>
        <w:t>߂</w:t>
      </w:r>
      <w:r>
        <w:rPr/>
        <w:t>ɁAFMP �t�H�[�}�b�g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[�}�b�g�ł�����ϊ��O�̃f�[�^�����Ȃ�򉻂��Ă���̂� S44PLAY.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ȊO�ł͗��p���l���</w:t>
      </w:r>
      <w:r>
        <w:rPr>
          <w:rtl w:val="true"/>
        </w:rPr>
        <w:t>ق</w:t>
      </w:r>
      <w:r>
        <w:rPr/>
        <w:t>Ƃ�ǂȂ���ԁj�ł̂</w:t>
      </w:r>
      <w:r>
        <w:rPr/>
        <w:t>݁</w:t>
      </w:r>
      <w:r>
        <w:rPr/>
        <w:t>A���̃f�[�^��t�@�C���ɏ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�d�l�ɂȂ�Ă��</w:t>
      </w:r>
      <w:r>
        <w:rPr>
          <w:rtl w:val="true"/>
        </w:rPr>
        <w:t>܂</w:t>
      </w:r>
      <w:r>
        <w:rPr/>
        <w:t>��</w:t>
      </w:r>
      <w:r>
        <w:rPr/>
        <w:t>B�Z���I�Ɍ����� CDDA �� PlayStat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� CDXA �f�[�^�� FMP �t�H�[�}�b�g�ɕϊ����ăt�@�C���ɏo�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Ƃ������ƂɂȂ�</w:t>
      </w:r>
      <w:r>
        <w:rPr>
          <w:rtl w:val="true"/>
        </w:rPr>
        <w:t>܂</w:t>
      </w:r>
      <w:r>
        <w:rPr/>
        <w:t>����</w:t>
      </w:r>
      <w:r>
        <w:rPr/>
        <w:t>A�������</w:t>
      </w:r>
      <w:r>
        <w:rPr/>
        <w:t xml:space="preserve">ꂽ </w:t>
      </w:r>
      <w:r>
        <w:rPr/>
        <w:t>FMP �t�@�C���̗��p�͌l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͈͂</w:t>
      </w:r>
      <w:r>
        <w:rPr/>
        <w:t>Ɍ���</w:t>
      </w:r>
      <w:r>
        <w:rPr>
          <w:rtl w:val="true"/>
        </w:rPr>
        <w:t>܂</w:t>
      </w:r>
      <w:r>
        <w:rPr/>
        <w:t>��</w:t>
      </w:r>
      <w:r>
        <w:rPr/>
        <w:t>B�s�̂̉��y CD ��Q�[���\�t�g�̃f�[�^�� FMP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đ��̐l�ɓn������C���^�[�l�b�g�ȂǂŌ�J���</w:t>
      </w:r>
      <w:r>
        <w:rPr/>
        <w:t>邱�</w:t>
      </w:r>
      <w:r>
        <w:rPr/>
        <w:t>Ƃ͈�@�s�</w:t>
      </w:r>
      <w:r>
        <w:rPr/>
        <w:t>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��</w:t>
      </w:r>
      <w:r>
        <w:rPr/>
        <w:t>쌠�</w:t>
      </w:r>
      <w:r>
        <w:rPr>
          <w:rtl w:val="true"/>
        </w:rPr>
        <w:t>ێ</w:t>
      </w:r>
      <w:r>
        <w:rPr/>
        <w:t>��</w:t>
      </w:r>
      <w:r>
        <w:rPr/>
        <w:t>҂����łȂ��s�</w:t>
      </w:r>
      <w:r>
        <w:rPr>
          <w:rtl w:val="true"/>
        </w:rPr>
        <w:t>׎</w:t>
      </w:r>
      <w:r>
        <w:rPr/>
        <w:t>҂̐g���</w:t>
      </w:r>
      <w:r>
        <w:rPr>
          <w:rtl w:val="true"/>
        </w:rPr>
        <w:t>܂ޑ</w:t>
      </w:r>
      <w:r>
        <w:rPr/>
        <w:t>����̐</w:t>
      </w:r>
      <w:r>
        <w:rPr/>
        <w:t>l�ɑ���Ȗ�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ɂȂ�̂ŁA��΂ɂ��Ă͂����</w:t>
      </w:r>
      <w:r>
        <w:rPr>
          <w:rtl w:val="true"/>
        </w:rPr>
        <w:t>܂</w:t>
      </w:r>
      <w:r>
        <w:rPr/>
        <w:t>���</w:t>
      </w:r>
      <w:r>
        <w:rPr/>
        <w:t>B���̂</w:t>
      </w:r>
      <w:r>
        <w:rPr/>
        <w:t>悤�</w:t>
      </w:r>
      <w:r>
        <w:rPr/>
        <w:t>Ȉ�@�s�</w:t>
      </w:r>
      <w:r>
        <w:rPr/>
        <w:t>ׂ��</w:t>
      </w:r>
      <w:r>
        <w:rPr/>
        <w:t>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ɂǂ̂</w:t>
      </w:r>
      <w:r>
        <w:rPr/>
        <w:t>悤�</w:t>
      </w:r>
      <w:r>
        <w:rPr/>
        <w:t>Ȏ��ԂɂȂ</w:t>
      </w:r>
      <w:r>
        <w:rPr/>
        <w:t>낤�</w:t>
      </w:r>
      <w:r>
        <w:rPr/>
        <w:t>Ƃ�A���͈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� X680x0 �̃p���[��ő��Ɉ�o���ĉ��̃f�[�^��Đ��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̃</w:t>
      </w:r>
      <w:r>
        <w:rPr/>
        <w:t>v���O�����ł��B��������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͐��������</w:t>
      </w:r>
      <w:r>
        <w:rPr/>
        <w:t>삷�邱�</w:t>
      </w:r>
      <w:r>
        <w:rPr/>
        <w:t>Ƃ��҂��č</w:t>
      </w:r>
      <w:r>
        <w:rPr/>
        <w:t>쐬���</w:t>
      </w:r>
      <w:r>
        <w:rPr>
          <w:rtl w:val="true"/>
        </w:rPr>
        <w:t>܂</w:t>
      </w:r>
      <w:r>
        <w:rPr/>
        <w:t>������</w:t>
      </w:r>
      <w:r>
        <w:rPr/>
        <w:t>A���</w:t>
      </w:r>
      <w:r>
        <w:rPr>
          <w:rtl w:val="true"/>
        </w:rPr>
        <w:t>ۏ</w:t>
      </w:r>
      <w:r>
        <w:rPr/>
        <w:t>؂</w:t>
      </w:r>
      <w:r>
        <w:rPr/>
        <w:t>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S44PLAY.X ��g�p���</w:t>
      </w:r>
      <w:r>
        <w:rPr/>
        <w:t>邱�</w:t>
      </w:r>
      <w:r>
        <w:rPr/>
        <w:t>ƂŌ��ʓI�ɑ��Q������Ƃ��Ă�AS44PLAY.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����l�̐ӔC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z�z�K��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̓t���[�E�F�A�ł��B�z�z�Ɋւ��ẮA���@�I���</w:t>
      </w:r>
      <w:r>
        <w:rPr/>
        <w:t>펯�</w:t>
      </w:r>
      <w:r>
        <w:rPr/>
        <w:t>I�Ȕ͈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΁A��ɐ���͐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ӎ�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 ������ PCM �f�[�^��Đ������@�́A�ɑq"DigitalJunkie"���ǎ����g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�h�i�����d�]��y�� VOL.78�i1994 �N 11 �����j�f�</w:t>
      </w:r>
      <w:r>
        <w:rPr>
          <w:rtl w:val="true"/>
        </w:rPr>
        <w:t>ځ</w:t>
      </w:r>
      <w:r>
        <w:rPr/>
        <w:t>j�� STPLAY.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d�]��y�� VOL.100�i1996 �N 9 �����j�f�</w:t>
      </w:r>
      <w:r>
        <w:rPr>
          <w:rtl w:val="true"/>
        </w:rPr>
        <w:t>ځ</w:t>
      </w:r>
      <w:r>
        <w:rPr/>
        <w:t>j�Ŏg�p���</w:t>
      </w:r>
      <w:r>
        <w:rPr/>
        <w:t>ꂽ��</w:t>
      </w:r>
      <w:r>
        <w:rPr/>
        <w:t>@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 �̉����g���b�N��ǂ</w:t>
      </w:r>
      <w:r>
        <w:rPr>
          <w:rtl w:val="true"/>
        </w:rPr>
        <w:t>ݏ</w:t>
      </w:r>
      <w:r>
        <w:rPr/>
        <w:t>o����@�ɂ��ẮA����d�]��y�� VOL.2 �Ɏ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 CD2PCMT.X v0.96A ��Q�l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҂� WAT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TNB ���</w:t>
      </w:r>
      <w:r>
        <w:rPr/>
        <w:t>쏊����</w:t>
      </w:r>
      <w:r>
        <w:rPr/>
        <w:t>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DPCM��PCM �ϊ��ɂ��ẮAOh!X 1992 �N 6 �����uPCM8�v�i�]���[����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.x v2.00�iZ.NISHIKAWA ����j�APCM8A.x v1.01�iphilly ����j�APCM3PCM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5�iNOZ ����j��Q�l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e��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̊J���ɂ͈ȉ��̃c�[����g�p���</w:t>
      </w:r>
      <w:r>
        <w:rPr>
          <w:rtl w:val="true"/>
        </w:rPr>
        <w:t>܂</w:t>
      </w:r>
      <w:r>
        <w:rPr/>
        <w:t>����</w:t>
      </w:r>
      <w:r>
        <w:rPr/>
        <w:t>B��҂̕�X�Ɋ��Ӓ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h�̗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060.X v3.09+87 Y.Nakamura/M.Ka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>
          <w:rtl w:val="true"/>
        </w:rPr>
        <w:t>܂</w:t>
      </w:r>
      <w:r>
        <w:rPr/>
        <w:t xml:space="preserve">���� </w:t>
      </w:r>
      <w:r>
        <w:rPr/>
        <w:t>rel5c6 lika/homy/salt/peace/shuna/rima/s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1.10H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񍐂�񂹂ĉ�������F����ɂ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A����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Ɋւ���s��̕񍐁A���z�A�v�]�Ȃǂ́A���L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���J�l�b�g: MKSX0109 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E-mail: kamada@mankai.c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